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154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21 de Outubro de 2014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nºs. 030/2014</w:t>
      </w:r>
      <w:r>
        <w:rPr>
          <w:rFonts w:cs="Tunga" w:ascii="Cambria" w:hAnsi="Cambria"/>
          <w:b/>
          <w:szCs w:val="24"/>
        </w:rPr>
        <w:t>, autoria do Vereador Eliel Prioli, AP</w:t>
      </w:r>
      <w:r>
        <w:rPr>
          <w:rFonts w:cs="Cambria" w:ascii="Cambria" w:hAnsi="Cambria"/>
          <w:b/>
          <w:szCs w:val="24"/>
        </w:rPr>
        <w:t>ROVADA por unanimidade em  Sessão Ordinária realizada em  20/10/2014, por estar à frente da seleção brasileira de futebol feminina e se sagrar campeã pela 6ª vez em sete edições da Copa América Feminina,  bem como apresentar à V.Sra. nossas sinceras congratulações e aplaus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OSVALDO FUMEIRO ALVAREZ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4-10-21T11:43:00Z</dcterms:modified>
  <cp:revision>21</cp:revision>
  <dc:subject/>
  <dc:title> </dc:title>
</cp:coreProperties>
</file>