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6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atar o SAEMAP, Secretaria de Meio Ambiente e fiscais do executivo para tomar providências na R. Sebastião de Souza Lima acerca do acúmulo de lixo que é depositado nas imediações do número 637, conforme fotos anexa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vereador justifica que a área é de preservação ambiental e encontra-se muito próxima a uma boca de lobo, que ficará entupida, com certeza, nas próximas chuvas que cairão n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outu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10-31T14:47:00Z</cp:lastPrinted>
  <dcterms:modified xsi:type="dcterms:W3CDTF">2018-10-31T16:47:00Z</dcterms:modified>
  <cp:revision>27</cp:revision>
  <dc:subject/>
  <dc:title/>
</cp:coreProperties>
</file>