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77/2018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cotação, compra e instalação de dispositivos denominados "timers" em toda a cidade, onde os postes acendem muito cedo ou apagam as luzes já no meio da manhã.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 vereador justifica que a economia para os cofres públicos compensa o investimento, pois são inúmeros os casos onde isso vem ocorrend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31 de outubro de 2018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ALTER ALESSANDRO DA SILV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computador</cp:lastModifiedBy>
  <cp:lastPrinted>2018-10-31T14:49:00Z</cp:lastPrinted>
  <dcterms:modified xsi:type="dcterms:W3CDTF">2018-10-31T16:49:00Z</dcterms:modified>
  <cp:revision>27</cp:revision>
  <dc:subject/>
  <dc:title/>
</cp:coreProperties>
</file>