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17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notificação para o </w:t>
      </w:r>
      <w:r>
        <w:rPr>
          <w:rFonts w:cs="Segoe UI" w:ascii="Segoe UI" w:hAnsi="Segoe UI"/>
          <w:b/>
        </w:rPr>
        <w:t>SAEMAP</w:t>
      </w:r>
      <w:r>
        <w:rPr>
          <w:rFonts w:cs="Segoe UI" w:ascii="Segoe UI" w:hAnsi="Segoe UI"/>
        </w:rPr>
        <w:t xml:space="preserve"> executar, com urgência, que todos os buracos abertos para conserto de rede de água ou esgoto sejam tap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Esse pedido se faz necessário devido à demora na execução desse serviço, o que tem provocado indignação nos moradores, que pagam pelo serviço e se veem com buracos defronte suas residências prejudicando o tráfego e sujando de barro muros, além da poeira que se acumula em dias se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8-10-31T14:53:00Z</cp:lastPrinted>
  <dcterms:modified xsi:type="dcterms:W3CDTF">2018-11-05T15:09:00Z</dcterms:modified>
  <cp:revision>29</cp:revision>
  <dc:subject/>
  <dc:title/>
</cp:coreProperties>
</file>