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TO DE LEI Nº 846 DE 30 DE OUTUBRO DE 2.018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4111" w:hanging="28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ONCEDE  ABONO DE NATAL AOS SERVIDORES DO QUADRO DE PESSOAL DA PREFEITURA MUNICIPAL DE MONTE AZUL PAULISTA/SP E DÁ OUTRS PROVIDÊNCIAS.</w:t>
      </w:r>
    </w:p>
    <w:p>
      <w:pPr>
        <w:pStyle w:val="Normal"/>
        <w:ind w:firstLine="396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NTONIO SERGIO LEAL</w:t>
      </w:r>
      <w:r>
        <w:rPr>
          <w:rFonts w:eastAsia="Calibri" w:cs="Arial" w:ascii="Arial" w:hAnsi="Arial"/>
          <w:sz w:val="24"/>
          <w:szCs w:val="24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ou e ele promulga e sanciona a seguinte Lei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ARTIGO 1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Concede aos servidores do quadro de pessoal da Prefeitura Municipal de Monte Azul Paulista, abono de natal no valor de R$ 200,00 (duzentos reais) a ser pago no “cartão-alimentar”, no dia 20/12/2018. </w:t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ARTIGO 2º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 recursos para cobertura das despesas com a execução da presente Lei, provenientes de dotações próprias consignadas no vigente orçamento, suplementadas se necessárias. </w:t>
      </w:r>
    </w:p>
    <w:p>
      <w:pPr>
        <w:pStyle w:val="Normal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ARTIGO 3º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Esta Lei entrará em vigor na data de sua publicação, revogadas as disposições em contrário.</w:t>
      </w:r>
    </w:p>
    <w:p>
      <w:pPr>
        <w:pStyle w:val="Normal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Monte Azul Paulista, 30 de outubro de 2.018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NTONIO SERGIO LEAL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refeito do Município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..</dc:creator>
  <dc:description/>
  <cp:keywords/>
  <dc:language>en-US</dc:language>
  <cp:lastModifiedBy>Marinei</cp:lastModifiedBy>
  <cp:lastPrinted>2018-10-30T16:18:00Z</cp:lastPrinted>
  <dcterms:modified xsi:type="dcterms:W3CDTF">2018-10-30T18:18:00Z</dcterms:modified>
  <cp:revision>157</cp:revision>
  <dc:subject/>
  <dc:title/>
</cp:coreProperties>
</file>