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Tahoma" w:hAnsi="Tahoma" w:cs="Tahoma"/>
          <w:b/>
          <w:b/>
          <w:vanish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 839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, DE 27 DE SETEMBRO DE 2018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PÕE SOBRE A REVOGAÇÃO DA LEI </w:t>
      </w:r>
      <w:r>
        <w:rPr>
          <w:rFonts w:cs="Tahoma" w:ascii="Tahoma" w:hAnsi="Tahoma"/>
          <w:sz w:val="24"/>
          <w:szCs w:val="22"/>
        </w:rPr>
        <w:t>1034 DE 21 DE NOVEMBRO DE 1991,  E AUTORIZA A PERMISSÃO</w:t>
      </w:r>
      <w:r>
        <w:rPr>
          <w:rFonts w:cs="Tahoma" w:ascii="Tahoma" w:hAnsi="Tahoma"/>
          <w:sz w:val="22"/>
          <w:szCs w:val="22"/>
        </w:rPr>
        <w:t xml:space="preserve"> DE USO DE UM TERRENO LOCALIZADO NA RUA ARDELINO VIDOTTI, JARDIM SÃO FRANCISCO , NESTE MUNICÍPIO E DÁ OUTRAS PROVIDÊNCIAS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NTONIO SERGIO LEAL,</w:t>
      </w:r>
      <w:r>
        <w:rPr>
          <w:rFonts w:cs="Tahoma" w:ascii="Tahoma" w:hAnsi="Tahoma"/>
          <w:sz w:val="22"/>
          <w:szCs w:val="22"/>
        </w:rPr>
        <w:t xml:space="preserve"> Prefeito do Município de Monte Azul Paulista, Estado de São Paulo, no uso de suas atribuições legais,</w:t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go 1º - </w:t>
      </w:r>
      <w:r>
        <w:rPr>
          <w:rFonts w:cs="Tahoma" w:ascii="Tahoma" w:hAnsi="Tahoma"/>
          <w:sz w:val="22"/>
          <w:szCs w:val="22"/>
        </w:rPr>
        <w:t>Fica revogada a Lei nº 1.034 de 21 de novembro de 1991 nos termos de seus artigo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º e 3º.</w:t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A título de incentivo à industrialização, comércio e prestação de serviços no Município, o Executivo Municipal fica autorizado a efetuar a permissão de uso, á firma </w:t>
      </w:r>
      <w:r>
        <w:rPr>
          <w:rFonts w:cs="Tahoma" w:ascii="Tahoma" w:hAnsi="Tahoma"/>
          <w:b/>
          <w:sz w:val="22"/>
          <w:szCs w:val="22"/>
        </w:rPr>
        <w:t>Ernesto Bucci Filho – ME</w:t>
      </w:r>
      <w:r>
        <w:rPr>
          <w:rFonts w:cs="Tahoma" w:ascii="Tahoma" w:hAnsi="Tahoma"/>
          <w:sz w:val="22"/>
          <w:szCs w:val="22"/>
        </w:rPr>
        <w:t>, estabelecida nesta cidade de Monte Azul Paulista, á Rua Valentim Tomazella 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º </w:t>
      </w:r>
      <w:r>
        <w:rPr>
          <w:rFonts w:cs="Tahoma" w:ascii="Tahoma" w:hAnsi="Tahoma"/>
          <w:sz w:val="22"/>
          <w:szCs w:val="22"/>
        </w:rPr>
        <w:t xml:space="preserve">03, Jardim São Francisco, inscrita no CNPJ nº 64.080.187/0001-63 e inscrição estadual nº 463.007.006.110- ME, com o objetivo de Comércio a Varejo de  peças e acessórios para veículos e Serviços de manutenção e reparação mecânica de veículos automotores, dá posse de uma área situada nesta cidade e comarca de Monte Azul Paulista, SP., um terreno localizado na Rua Ardelino Vidotti, lado par, encravado no leito da antiga Estrada Municipal de Rodagem, que ligava Monte Azul Paulista à Bebedouro, com seguinte descrição: medindo em uma linha diagonal de frente 11,70 metros, segue do lado esquerdo de quem olha da frente para os fundos com medida de 38,50 metros, virando a direita na linha de fundo com 10,00 metros, virando novamente a direita com medida de 44,50 metros fechando a poligonal, perfazendo a área total de 415,69 metros quadrados, conforme memorial descritivo e croqui anexo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3º - </w:t>
      </w:r>
      <w:r>
        <w:rPr>
          <w:rFonts w:cs="Tahoma" w:ascii="Tahoma" w:hAnsi="Tahoma"/>
          <w:sz w:val="22"/>
          <w:szCs w:val="22"/>
        </w:rPr>
        <w:t>O prazo de duração desta permissão de uso a título gratuito,  é de 20 anos renováveis por igual período, desde que tenha continuidade o objetivo principal descrito no artigo 1º desta Lei.</w:t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go 4º -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atário deverá iniciar a construção no prazo máximo  de 6 (seis) meses a contar da data da promulgação da presente Lei  e iniciar sua efetiva utilização em até 1 (um) ano.</w:t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go 5º -  </w:t>
      </w:r>
      <w:r>
        <w:rPr>
          <w:rFonts w:cs="Tahoma" w:ascii="Tahoma" w:hAnsi="Tahoma"/>
          <w:sz w:val="22"/>
          <w:szCs w:val="22"/>
        </w:rPr>
        <w:t>A permissão de uso será revogada caso não sejam cumpridas as condições acima descritas  e não seja dado ao imóvel a destinação prevista, retornando ao patrimônio público, independente de qualquer indenização, inclusive sobre as construções e benfeitorias implanta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>Artigo 6º -</w:t>
      </w:r>
      <w:r>
        <w:rPr>
          <w:rFonts w:cs="Tahoma" w:ascii="Tahoma" w:hAnsi="Tahoma"/>
          <w:sz w:val="22"/>
          <w:szCs w:val="22"/>
        </w:rPr>
        <w:t>. As construções deverão obedecer criteriosamente, os projetos exigidos pelas Leis vige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sz w:val="22"/>
          <w:szCs w:val="22"/>
        </w:rPr>
        <w:t>Artigo 7º</w:t>
      </w:r>
      <w:r>
        <w:rPr>
          <w:rFonts w:cs="Tahoma" w:ascii="Tahoma" w:hAnsi="Tahoma"/>
          <w:sz w:val="22"/>
          <w:szCs w:val="22"/>
        </w:rPr>
        <w:t xml:space="preserve">  - É vedado a donatária transferir a da posse e/ou o  uso do imóvel à terceiros, sendo esta permissão de uso personalíssim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sz w:val="22"/>
          <w:szCs w:val="22"/>
        </w:rPr>
        <w:t>Artigo 8º</w:t>
      </w:r>
      <w:r>
        <w:rPr>
          <w:rFonts w:cs="Tahoma" w:ascii="Tahoma" w:hAnsi="Tahoma"/>
          <w:sz w:val="22"/>
          <w:szCs w:val="22"/>
        </w:rPr>
        <w:t xml:space="preserve"> - As despesas decorrentes da presente Lei e outras que se fizerem necessárias, ficarão a cargo da donatá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rtigo 9º </w:t>
      </w:r>
      <w:r>
        <w:rPr>
          <w:rFonts w:cs="Tahoma" w:ascii="Tahoma" w:hAnsi="Tahoma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Monte Azul Paulista, 27 de setembro de 2018.</w:t>
      </w:r>
    </w:p>
    <w:p>
      <w:pPr>
        <w:pStyle w:val="Normal"/>
        <w:ind w:firstLine="42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ONIO SERGIO LEAL</w:t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9:00Z</dcterms:created>
  <dc:creator>..</dc:creator>
  <dc:description/>
  <cp:keywords/>
  <dc:language>en-US</dc:language>
  <cp:lastModifiedBy>Marinei</cp:lastModifiedBy>
  <cp:lastPrinted>2018-09-27T15:05:00Z</cp:lastPrinted>
  <dcterms:modified xsi:type="dcterms:W3CDTF">2018-10-31T18:18:00Z</dcterms:modified>
  <cp:revision>123</cp:revision>
  <dc:subject/>
  <dc:title/>
</cp:coreProperties>
</file>