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PROJETO DE LEI Nº 844 DE 30 DE OUTUBRO DE 2.018.</w:t>
      </w:r>
    </w:p>
    <w:p>
      <w:pPr>
        <w:pStyle w:val="Normal"/>
        <w:jc w:val="center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DISPÕE SOBRE REPOSIÇÃO SALARIAL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NTONIO SERGIO LEAL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ind w:firstLine="2835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  <w:t>FAZ SABER que a Câmara Municipal aprovou e ele promulga e sanciona a seguinte Lei,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1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Concede aos funcionários e servidores municipais, uma reposição salarial de 5.17% (cinco, dezessete por cento) calculados sobre o salário base de dezembro de 2018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>Parágrafo 1º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 - Os funcionários e servidores municipais que recebem o menor piso salarial municipal, não poderão ser inferiores ao menor salário mínimo estadual vigente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 xml:space="preserve">Parágrafo Segundo – 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A referencia de vencimentos dos empregos de Professor de Creche e Professor de Atividades Complementares serão de acordo com lei específica, obedecendo ao piso nacional do magistério vigente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5º -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6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Esta Lei entrará em vigor na data de sua publicação e seus efeitos  a 1º de janeiro de 2019.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Monte Azul Paulista, 30 de outubro de 2.018.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ANTONIO SERGIO LEAL</w:t>
      </w:r>
    </w:p>
    <w:p>
      <w:pPr>
        <w:pStyle w:val="Normal"/>
        <w:jc w:val="right"/>
        <w:rPr>
          <w:rFonts w:ascii="Arial Narrow" w:hAnsi="Arial Narrow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Prefeito do Municíp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8-10-31T15:07:00Z</cp:lastPrinted>
  <dcterms:modified xsi:type="dcterms:W3CDTF">2018-10-31T17:07:00Z</dcterms:modified>
  <cp:revision>160</cp:revision>
  <dc:subject/>
  <dc:title/>
</cp:coreProperties>
</file>