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PROJETO DE LEI Nº 845  DE 30 DE OUTUBRO DE 2.018.</w:t>
      </w:r>
    </w:p>
    <w:p>
      <w:pPr>
        <w:pStyle w:val="Normal"/>
        <w:jc w:val="center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left="3828" w:hanging="142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ispõe sobre acréscimo nos valores do cartão alimentação, e dá outras providências ”.</w:t>
      </w:r>
    </w:p>
    <w:p>
      <w:pPr>
        <w:pStyle w:val="Normal"/>
        <w:jc w:val="center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NTONIO SERGIO LEAL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ind w:firstLine="2835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  <w:t>FAZ SABER que a Câmara Municipal aprovou e ele promulga e sanciona a seguinte Lei,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1º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- Concede aos servidores do quadro de pessoal da Prefeitura Municipal de Monte Azul Paulista, um acréscimo de R$. 40,00 (quarenta reais) ao “cartão-alimentar”, passando a R$ 400,00 (quatrocentos reais) instituído pela Lei nº. 1424 de 22/12/2003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2º -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ind w:firstLine="3119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3º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- Esta Lei entrará em vigor na data de sua publicação e seus efeitos a 1º de janeiro de 2019.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Monte Azul Paulista, 30 de outubro de 2.018.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ANTONIO SERGIO LEAL</w:t>
      </w:r>
    </w:p>
    <w:p>
      <w:pPr>
        <w:pStyle w:val="Normal"/>
        <w:jc w:val="right"/>
        <w:rPr>
          <w:rFonts w:ascii="Arial Narrow" w:hAnsi="Arial Narrow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Prefeito do Municíp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18-10-31T15:13:00Z</cp:lastPrinted>
  <dcterms:modified xsi:type="dcterms:W3CDTF">2018-10-31T17:24:00Z</dcterms:modified>
  <cp:revision>158</cp:revision>
  <dc:subject/>
  <dc:title/>
</cp:coreProperties>
</file>