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985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Cambria" w:hAnsi="Cambria"/>
          <w:b/>
          <w:szCs w:val="24"/>
          <w:u w:val="single"/>
        </w:rPr>
        <w:t xml:space="preserve">OFÍCIO Nº. 156/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Arial" w:ascii="Cambria" w:hAnsi="Cambria"/>
          <w:b/>
          <w:szCs w:val="24"/>
        </w:rPr>
        <w:t xml:space="preserve">Monte Azul Paulista, 28 de Outubro de 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Cambria" w:hAnsi="Cambria"/>
          <w:b/>
          <w:szCs w:val="24"/>
          <w:u w:val="single"/>
        </w:rPr>
        <w:t xml:space="preserve">Excelentíssima  Promotora de Justiç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Em atenção ao Ofício n°.470-14/PJ-Mte.A.Pta., Ref. às providências adotadas pela Câmara Municipal, quanto Recomendação Ministerial de 24/06/2014,  venho por meio deste prestar as seguintes explicações à Vossa Excelênci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1 – Na qualidade de Presidente desta Câmara Municipal, venho informar a V.Exa., quais providências estão sendo adotadas nesta Casa de Leis no tocante à Recomendação Administrativa feita por V.Excelência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2 – Primeiramente, cumpre nos informar que esta Casa de Leis jamais foi inerte, principalmente no que se refere aos requerimentos, pedidos e recomendações feitas por este Ministério Público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3 – A questão da expiração do prazo para a edição de uma Lei criadora da Procuradoria da Câmara dos Vereadores, não significa necessariamente em inércia legislativa, posto que, diante de vossa recomendação, iniciou-se um estudo detalhado de toda a estrutura administrativa funcional da nossa Câmara Municipal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4 -  Este estudo resultou na elaboração de um Projeto de Resolução, que Dispõe sobre a Reorganização Administrativa, a Reestruturação do Quadro Funcional, Plano de Carreira e Avaliação de Desempenho na Câmara Municipal de Monte Azul Paulista e dá outras Providências, cujo texto encontra-se finalizado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5 - Em breve síntese esta Resolução, além de criar regras específicas do plano de carreiras e avaliação de desempenho,  reestrutura todo o quadro de servidores da Câmara Municipal, da seguinte form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Cria os cargos de: Procurador Jurídico (efetivo), Assessor de Imprensa e Cerimonial (efetivo), Agente de Serviços Gerais (efetivo) e Assessor de Gabinete (comissionado); Extingue os cargos quando de sua vacância: Faxineira (efetivo), assessor de imprensa (comissionado), assessor especial (comissionado) e assessor contabilista (comissionado); readequa outros cargos, reduzindo-se, desta forma, para somente 02 (dois) cargos em comissão: Assessor de Gabinete e Assessor Legislativ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6 – Assim, venho pedir a compreensão de Vossa Excelência, pois estamos preocupados em fazer o melhor, e não iria adiantar atender de imediato vossa recomendação e criar somente o cargo de Procurador Jurídico, quando na verdade, se faz necessário uma reestruturação geral, e graças às suas recomendações, que na oportunidade aproveito para agradecê-la, é que se inaugurou esse complexo, detalhado e laborioso estudo, resultando por fim,  na elaboração desta norma geral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7 – Como dito alhures, este Projeto de Resolução já está pronto e finalizado e seu texto aprovado pela Mesa Diretora (autora do Projeto),  e que será despachado para as Comissões na próxima Sessão Ordinária, que acontecerá dia 03/11 e, dependendo dos pareceres, poderá ir para votação na Sessão Ordinária seguinte, dia 17/11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8 – Uma vez em vigor esta Resolução, imediatamente será dado início aos procedimentos da Licitação para a contratação de empresa especializada em concursos públicos para a preparação, elaboração de edital  e aplicação das provas  deste certame, e que será realizado um único concurso público para o provimento dos cargos de Procurador Jurídico, Assessor de Imprensa e Cerimonial, Assistente Administrativo e Agente de Serviços Gerai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9 – Infelizmente, na administração pública nem tudo pode ser feito da forma como se quer, e em regra, deve-se cumprir uma série de requisitos e procedimentos, demandando mais tempo do que o desejável, mas que se faz necessário para sua o cumprimento dos princípios constitucionais que regem a boa administração públic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10 - Portanto, mais uma vez, peço a sua flexibilidade quanto ao prazo que se expirou, e espero que entenda que esta aparente demora em cumprir sua recomendação, não representa uma desobediência, tampouco inércia legislativa, e sim a busca pela eficiência atrelada à economicidad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11 - Essas foram as providências até agora tomadas pelos vereadores desta Câmara Municip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ANTÔ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PRESIDENTE</w:t>
      </w:r>
      <w:bookmarkStart w:id="0" w:name="_GoBack"/>
      <w:bookmarkEnd w:id="0"/>
      <w:r>
        <w:rPr>
          <w:rFonts w:cs="Arial" w:ascii="Cambria" w:hAnsi="Cambria"/>
          <w:b/>
          <w:szCs w:val="24"/>
        </w:rPr>
        <w:t xml:space="preserve">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MONTE AZUL PAULISTA -SP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kern w:val="2"/>
      <w:sz w:val="24"/>
      <w:lang w:val="pt-BR" w:bidi="ar-SA"/>
    </w:rPr>
  </w:style>
  <w:style w:type="character" w:styleId="HeaderChar">
    <w:name w:val="Header Char"/>
    <w:basedOn w:val="Fontepargpadro"/>
    <w:qFormat/>
    <w:rPr>
      <w:rFonts w:eastAsia="Calibri"/>
      <w:kern w:val="2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4-10-28T13:26:00Z</cp:lastPrinted>
  <dcterms:modified xsi:type="dcterms:W3CDTF">2014-10-28T15:34:00Z</dcterms:modified>
  <cp:revision>11</cp:revision>
  <dc:subject/>
  <dc:title> </dc:title>
</cp:coreProperties>
</file>