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19/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Servidores da Câmara Municipal a participarem no XX Encontro Paulista sobre Gestão Documental e Acesso à Informação na cidade de São Caetano do Sul/SP, realização TCESP e Arquivo Público do Est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os Servidores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CAMILA SANT’ ANNA DONADON,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EDUARDO MÉDICI DE SOUZ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, 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SILVIA DE ASSIS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todos da Câmara Municipal de Monte Azul Paulista/SP, a viajarem até a cidade de São Caetano do Sul/SP, para participarem do XX Encontro Paulista sobre Gestão Documental e Acesso à Informação, que se fará realizar-se dia 13 de Novembro de 2018, no Anfiteatro do Centro de Capacitação de Profissionais da Educação dra. Zilda Arns (CECAPE), a realização do evento é de responsabilidade do Arquivo Público do Estado, Unidade da Secretaria de Governo, e pelo Tribunal de Contas do Estado de São Paul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5 de Novem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Interino da Câmara Municip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ANTÔ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8-11-05T17:20:00Z</dcterms:modified>
  <cp:revision>32</cp:revision>
  <dc:subject/>
  <dc:title> </dc:title>
</cp:coreProperties>
</file>