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004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reposição salarial aos Vereadore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- Fica assegurado aos Vereadores da Câmara Municipal de Monte Azul Paulista, Estado de São Paulo, uma reposição geral anual (RGA - IPCA) de 4,53% (Quatro, cinqüenta e tres por cento),  calculados sobre os subsídios de Novemb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- Esta reposição será pago na folha salarial de Novembro de 2018, sendo os recursos para cobertura das despesas com a execução da presente Lei, provenientes de dotações próprias já consignadas no vigente orçamento,</w:t>
      </w:r>
      <w:r>
        <w:rPr>
          <w:rFonts w:cs="Cambria" w:ascii="Cambria" w:hAnsi="Cambria"/>
          <w:b/>
          <w:sz w:val="24"/>
          <w:szCs w:val="24"/>
        </w:rPr>
        <w:t xml:space="preserve">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31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Presidente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3:00Z</dcterms:created>
  <dc:creator>Camara Municipal MAP</dc:creator>
  <dc:description/>
  <cp:keywords/>
  <dc:language>en-US</dc:language>
  <cp:lastModifiedBy>Sergio</cp:lastModifiedBy>
  <dcterms:modified xsi:type="dcterms:W3CDTF">2018-11-19T18:48:00Z</dcterms:modified>
  <cp:revision>5</cp:revision>
  <dc:subject/>
  <dc:title> </dc:title>
</cp:coreProperties>
</file>