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11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6 de Novemb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s. 1428 e 1429/2018, extraídos dos Projetos de Lei nº. 838 e 841/2018, APROVADOS por esta Edilidade em Sessão Ordinária realizada em 05/11/2018, bem como cópias das INDICAÇÕES nºs. 165 à 178/2018 e REQUERIMENTO nºs. 066/2018, também apresent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11-06T09:52:00Z</dcterms:modified>
  <cp:revision>15</cp:revision>
  <dc:subject/>
  <dc:title> </dc:title>
</cp:coreProperties>
</file>