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  <w:t>RESOLUÇÃO Nº 001/2018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i/>
          <w:sz w:val="24"/>
          <w:szCs w:val="24"/>
          <w:lang w:eastAsia="pt-BR"/>
        </w:rPr>
        <w:t>: C</w:t>
      </w:r>
      <w:r>
        <w:rPr>
          <w:rFonts w:cs="Cambria" w:ascii="Cambria" w:hAnsi="Cambria"/>
          <w:b/>
          <w:i/>
          <w:sz w:val="24"/>
          <w:szCs w:val="24"/>
        </w:rPr>
        <w:t>riação da Ouvidoria do Legislativo Municipal na estrutura administrativa da 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i/>
          <w:u w:val="single"/>
        </w:rPr>
        <w:t>JOSNEI BENTO GOMES</w:t>
      </w:r>
      <w:r>
        <w:rPr>
          <w:rFonts w:cs="Cambria" w:ascii="Cambria" w:hAnsi="Cambria"/>
          <w:b/>
          <w:bCs/>
          <w:i/>
        </w:rPr>
        <w:t xml:space="preserve"> – Presidente Interino 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ind w:firstLine="3960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FAZ  SABER</w:t>
      </w:r>
      <w:r>
        <w:rPr>
          <w:rFonts w:cs="Cambria" w:ascii="Cambria" w:hAnsi="Cambria"/>
          <w:b/>
          <w:i/>
        </w:rPr>
        <w:t xml:space="preserve">, que a Câmara Municipal de Monte Azul Paulista, Estado de São Paulo, </w:t>
      </w:r>
      <w:r>
        <w:rPr>
          <w:rFonts w:cs="Cambria" w:ascii="Cambria" w:hAnsi="Cambria"/>
          <w:b/>
          <w:i/>
          <w:u w:val="single"/>
        </w:rPr>
        <w:t>APROVOU</w:t>
      </w:r>
      <w:r>
        <w:rPr>
          <w:rFonts w:cs="Cambria" w:ascii="Cambria" w:hAnsi="Cambria"/>
          <w:b/>
          <w:i/>
        </w:rPr>
        <w:t xml:space="preserve"> e ele </w:t>
      </w:r>
      <w:r>
        <w:rPr>
          <w:rFonts w:cs="Cambria" w:ascii="Cambria" w:hAnsi="Cambria"/>
          <w:b/>
          <w:i/>
          <w:u w:val="single"/>
        </w:rPr>
        <w:t>PROMULGA</w:t>
      </w:r>
      <w:r>
        <w:rPr>
          <w:rFonts w:cs="Cambria" w:ascii="Cambria" w:hAnsi="Cambria"/>
          <w:b/>
          <w:i/>
        </w:rPr>
        <w:t xml:space="preserve"> a seguinte </w:t>
      </w:r>
      <w:r>
        <w:rPr>
          <w:rFonts w:cs="Cambria" w:ascii="Cambria" w:hAnsi="Cambria"/>
          <w:b/>
          <w:i/>
          <w:u w:val="single"/>
        </w:rPr>
        <w:t>RESOLUÇÃO</w:t>
      </w:r>
      <w:r>
        <w:rPr>
          <w:rFonts w:cs="Cambria" w:ascii="Cambria" w:hAnsi="Cambria"/>
          <w:b/>
          <w:i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i/>
          <w:sz w:val="24"/>
          <w:szCs w:val="24"/>
        </w:rPr>
        <w:t xml:space="preserve"> -  Fica criada Ouvidoria do Legislativo Municipal na estrutura administrativa da Câma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i/>
          <w:sz w:val="24"/>
          <w:szCs w:val="24"/>
        </w:rPr>
        <w:t xml:space="preserve"> - A Ouvidoria do Legislativo Municipal 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i/>
          <w:sz w:val="24"/>
          <w:szCs w:val="24"/>
        </w:rPr>
        <w:t xml:space="preserve">  -   Compete à Ouvidoria d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- receber, analisar, responder e, quando for o caso, encaminhar aos órgãos competentes, as manifestações da sociedade que lhe forem dirigidas, em especial aquelas sob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a) -  violação ou qualquer forma de discriminação atentatória dos direitos e liberdades fundamentai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b) -  ilegalidades, atos de improbidade administrativa e abuso de poder;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c) -  mal funcionamento dos serviços legislativos e administrativos da Cas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 - dar prosseguimento às manifestações recebidas, sejam ou não identificad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I - encaminhar, quando se tratar de assunto de domínio público, cópia dos documentos solicitados ou, quando isso não for possível, dar ciência do seu teo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IV - informar o cidadão ou entidade, cujas manifestações não forem de competência da Ouvidoria Parlamentar, sobre qual o órgão a quem deverá dirigir-s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 - organizar os mecanismos e canais de acesso dos interessados à Ouvidor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 - facilitar o amplo acesso do usuário aos serviços da Ouvidoria, simplificando seus procedimentos e orientando os cidadãos sobre os meios de formalização das mensagens a serem encaminhadas à Ouvidoria Parlament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I - colaborar com a Presidência na realização de eventos, seminários e audiências públicas, que tenham relação com as atividades da própria Ouvidoria Parlamentar ou sobre temas cuja relevância seja constatada em virtude de manifestações feitas pela socieda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II - acompanhar as manifestações encaminhadas pela sociedade civil à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X - responder aos cidadãos e às entidades quanto às providências tomadas pela Câmara Municipal sobre os procedimentos legislativos e administrativos solicita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X - conhecer das opiniões e necessidades da sociedade civil para sugerir à Câmara Municipal as mudanças por ela aspirad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XI - auxiliar na divulgação dos trabalhos da Casa, dando conhecimento aos cidadãos dos canais de comunicação e dos mecanismos de participação disponíveis n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i/>
          <w:sz w:val="24"/>
          <w:szCs w:val="24"/>
        </w:rPr>
        <w:t xml:space="preserve">  -  A Ouvidoria do Legislativo responderá em até 30 (trinta) dias, a contar do seu recebimento, as mensagens que lhes forem enviadas, sendo que esse prazo será de 45 (quarenta e cinco) dias quando a demanda necessitar de encaminhamentos ou respostas de outros órgãos. Admitir-se-á a prorrogação desse prazo, por igual período, quando a complexidade do caso assim o exigir, sempre comunicando a prorrogação do prazo aos interessa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i/>
          <w:sz w:val="24"/>
          <w:szCs w:val="24"/>
        </w:rPr>
        <w:t xml:space="preserve"> -  Toda iniciativa proposta pela Ouvidoria terá ampla divulgação pelos órgãos de comunicação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i/>
          <w:sz w:val="24"/>
          <w:szCs w:val="24"/>
        </w:rPr>
        <w:t xml:space="preserve"> -   Ouvidoria do Legislativo é composta de um Ouvidor, que será designado pelo Presidente da Câmara Municipal dentre os servidores efetivos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i/>
          <w:sz w:val="24"/>
          <w:szCs w:val="24"/>
        </w:rPr>
        <w:t xml:space="preserve">  -  O Presidente da Câmara também designará um Ouvidor Substituto, que assumirá as funções do ouvidor em seus impedimentos e aus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i/>
          <w:sz w:val="24"/>
          <w:szCs w:val="24"/>
        </w:rPr>
        <w:t xml:space="preserve"> - O Servidor nomeado deverá ter nível superior ou cursando o ultimo ano do nível superior, sendo que no ultimo caso será obrigatório apresentação de matricula do perío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3º</w:t>
      </w:r>
      <w:r>
        <w:rPr>
          <w:rFonts w:cs="Cambria" w:ascii="Cambria" w:hAnsi="Cambria"/>
          <w:b/>
          <w:i/>
          <w:sz w:val="24"/>
          <w:szCs w:val="24"/>
        </w:rPr>
        <w:t xml:space="preserve"> – O Presidente da Câmara designará a gratificação nos termos dos artigos 26 e 27 da Resolução 007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i/>
          <w:sz w:val="24"/>
          <w:szCs w:val="24"/>
        </w:rPr>
        <w:t xml:space="preserve">  - O Ouvidor, no exercício de suas funções, poderá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- requisitar informações ou cópias de documentos a qualquer órgão ou servidor da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 - solicitar a cooperação de órgãos externos à Câmara Municipal nas esferas Federal, Estadual e Municipal para obter informações e cópias de documentos necessários ao desenvolvimento de suas atribuições regimentais, através da Presidência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i/>
          <w:sz w:val="24"/>
          <w:szCs w:val="24"/>
        </w:rPr>
        <w:t xml:space="preserve">  - Os órgãos desta Casa terão prazo de até (15) quinze dias para responder às requisições e solicitações feitas pelo Ouvidor, prazo esse que poderá ser prorrogado, a seu critério, em razão da complexidade do assu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i/>
          <w:sz w:val="24"/>
          <w:szCs w:val="24"/>
        </w:rPr>
        <w:t xml:space="preserve">  - O não cumprimento do prazo previsto no parágrafo anterior deverá ser comunicado ao Presidente da Câmara Municipal e quando necessário prorrogado pelo mesmo em razão da complexidade da maté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i/>
          <w:sz w:val="24"/>
          <w:szCs w:val="24"/>
        </w:rPr>
        <w:t xml:space="preserve"> -  A Mesa da Câmara Municipal deverá dar ampla divulgação sobre a existência da Ouvidoria do Legislativo e suas respectivas atividades, pelos veículos de comunicação existentes e utilizados pela Casa, em especial através 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- divulgação e orientação completa acerca de sua finalidade e forma de uti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 - manutenção do link exclusivo da Ouvidoria na página inicial do site da Câmara Municipal, em local de fácil visualização;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I - garantia de acesso dos cidadãos à Ouvidoria por meio de canais ágeis e eficaz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i/>
          <w:sz w:val="24"/>
          <w:szCs w:val="24"/>
        </w:rPr>
        <w:t xml:space="preserve">  -  São atribuições exclusivas do Ouvid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- determinar, por escrito e de forma fundamentada, o arquivamento de mensagem recebida que, por qualquer motivo, não deva ser respondid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 - sugerir, quando cabível, a abertura de sindicância ou inquérito destinado a apurar irregularidades, de que tenha conhecimento, ocorridas no interior da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II - solicitar da Presidência da Casa o encaminhamento ao Tribunal de Contas do Estado, a Policia Federal, ao Ministério Público, ou órgão competente as denúncias recebidas que necessitem maiores esclareciment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V - solicitar informações quanto ao andamento de procedimentos iniciados por ação da Ouvidoria Parlament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V - elaborar relatório semestral das atividades da Ouvidoria para encaminhamento à Mesa Diretora da Câmara Municipal e posterior divulgação aos vereado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 - elaborar relatório anual de todas as atividades da Ouvidoria, encaminhar cópia do mesmo à Mesa Diretora da Câmara Municipal e disponibilizar sua consulta a qualquer interessad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II - incentivar e propiciar aos servidores da Ouvidoria oportunidades de capacitação e aperfeiçoamento para o desenvolvimento de suas atividad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i/>
          <w:sz w:val="24"/>
          <w:szCs w:val="24"/>
        </w:rPr>
        <w:t xml:space="preserve"> - O cidadão ao formular sua petição, poderá fazê-lo pessoalmente, por e-mail, fax, correio e principalmente pelo sítio eletrônico disponibilizado pel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7º</w:t>
      </w:r>
      <w:r>
        <w:rPr>
          <w:rFonts w:cs="Cambria" w:ascii="Cambria" w:hAnsi="Cambria"/>
          <w:b/>
          <w:i/>
          <w:sz w:val="24"/>
          <w:szCs w:val="24"/>
        </w:rPr>
        <w:t xml:space="preserve"> -  De posse de reclamação, o Ouvidor deverá tomar as providências no sentido de sua apuração e encaminhar a sua conclusão à Mesa da Câmara Municipal visando a solução do proble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i/>
          <w:sz w:val="24"/>
          <w:szCs w:val="24"/>
        </w:rPr>
        <w:t xml:space="preserve"> - O Ouvidor dará satisfação ao cidadão quanto às medidas tomad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8º</w:t>
      </w:r>
      <w:r>
        <w:rPr>
          <w:rFonts w:cs="Cambria" w:ascii="Cambria" w:hAnsi="Cambria"/>
          <w:b/>
          <w:i/>
          <w:sz w:val="24"/>
          <w:szCs w:val="24"/>
        </w:rPr>
        <w:t xml:space="preserve">  - A Mesa da Câmara Municipal assegurará à Ouvidoria Parlamentar apoio físico, técnico e administrativo necessários ao desempenho de suas atividad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9º</w:t>
      </w:r>
      <w:r>
        <w:rPr>
          <w:rFonts w:cs="Cambria" w:ascii="Cambria" w:hAnsi="Cambria"/>
          <w:b/>
          <w:i/>
          <w:sz w:val="24"/>
          <w:szCs w:val="24"/>
        </w:rPr>
        <w:t xml:space="preserve"> - A Mesa Diretora da Câmara Municipal baixará os atos complementares necessários à execução desta Resolu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10</w:t>
      </w:r>
      <w:r>
        <w:rPr>
          <w:rFonts w:cs="Cambria" w:ascii="Cambria" w:hAnsi="Cambria"/>
          <w:b/>
          <w:i/>
          <w:sz w:val="24"/>
          <w:szCs w:val="24"/>
        </w:rPr>
        <w:t xml:space="preserve"> -  As despesas com a execução desta Resolução correrão por conta da seguinte dotação orçamentária, suplementada se necessári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01 031 0002.2002.000 - Manutenção da Secretaria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3.1.90.11.00 - Vencimentos e Vantagens Fixas - Pessoal Civ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11</w:t>
      </w:r>
      <w:r>
        <w:rPr>
          <w:rFonts w:cs="Cambria" w:ascii="Cambria" w:hAnsi="Cambria"/>
          <w:b/>
          <w:i/>
          <w:sz w:val="24"/>
          <w:szCs w:val="24"/>
        </w:rPr>
        <w:t xml:space="preserve"> – Esta Resolução entrará em vigor na data de sua publicação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Monte Azul Paulista, 06 de Novembro de  2018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pt-BR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t-BR"/>
        </w:rPr>
        <w:t>Monte Azul Paulista – SP.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2:00Z</dcterms:created>
  <dc:creator>Computador</dc:creator>
  <dc:description/>
  <cp:keywords/>
  <dc:language>en-US</dc:language>
  <cp:lastModifiedBy>Sergio</cp:lastModifiedBy>
  <cp:lastPrinted>2018-02-06T13:46:00Z</cp:lastPrinted>
  <dcterms:modified xsi:type="dcterms:W3CDTF">2018-11-06T11:01:00Z</dcterms:modified>
  <cp:revision>6</cp:revision>
  <dc:subject/>
  <dc:title/>
</cp:coreProperties>
</file>