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IO Nº. 112/2018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Tunga"/>
          <w:b/>
          <w:b/>
          <w:szCs w:val="24"/>
        </w:rPr>
      </w:pPr>
      <w:r>
        <w:rPr>
          <w:rFonts w:cs="Tung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06 de Novembro de 2018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S. SENHORES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. 015/2018</w:t>
      </w:r>
      <w:r>
        <w:rPr>
          <w:rFonts w:cs="Tunga" w:ascii="Cambria" w:hAnsi="Cambria"/>
          <w:b/>
          <w:szCs w:val="24"/>
        </w:rPr>
        <w:t xml:space="preserve">, autoria dos Vereadores RICARDO SANCHES LIMA, ELIEL PRIOLI e WALTER ALESSANDRO DA SILVA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 em Sessão Ordinária realizada em 05/11/2018, pela realização do Fórum de Liberdade Religiosa onde reuniu representantes de todos os segmentos da sociedade para discussão de temas atinentes à religião e a liberdade religiosa, por isso gostaríamos de parabenizar todos os idealizadores, organizadores e participantes, como também apresentar nossas sinceras congratulaçõe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s Senhorias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Interino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OS. SENHORES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  <w:u w:val="single"/>
        </w:rPr>
        <w:t>PASTOR EDER LUIZ PEREIRA DE FREITAS E MICHAEL ARADO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8-11-06T11:11:00Z</dcterms:modified>
  <cp:revision>36</cp:revision>
  <dc:subject/>
  <dc:title> </dc:title>
</cp:coreProperties>
</file>