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PROJETO DE LEI Nº 848 DE 05 DE NOVEMBRO DE 2.018.</w:t>
      </w:r>
    </w:p>
    <w:p>
      <w:pPr>
        <w:pStyle w:val="Normal"/>
        <w:jc w:val="center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DISPÕE SOBRE REAJUSTE SALARIAL E CARTÃO ALIMENTAÇÃO.</w:t>
      </w:r>
    </w:p>
    <w:p>
      <w:pPr>
        <w:pStyle w:val="Normal"/>
        <w:jc w:val="center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NTONIO SERGIO LEAL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ind w:firstLine="2835"/>
        <w:jc w:val="both"/>
        <w:rPr>
          <w:rFonts w:ascii="Arial Narrow" w:hAnsi="Arial Narrow" w:cs="Lucida Sans Unicode"/>
          <w:sz w:val="24"/>
          <w:szCs w:val="24"/>
        </w:rPr>
      </w:pPr>
      <w:r>
        <w:rPr>
          <w:rFonts w:cs="Lucida Sans Unicode" w:ascii="Arial Narrow" w:hAnsi="Arial Narrow"/>
          <w:sz w:val="24"/>
          <w:szCs w:val="24"/>
        </w:rPr>
        <w:t>FAZ SABER que a Câmara Municipal aprovou e ele promulga e sanciona a seguinte Lei,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1º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- Concede aos funcionários e servidores municipais, reajuste geral anual de 4.53%  (quatro, cinquenta e três por cento) calculados sobre o salário base de novembro de 2018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>Parágrafo 1º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 - Os funcionários e servidores municipais que recebem o menor piso salarial municipal, não poderão ser inferiores ao menor salário mínimo estadual vigente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 xml:space="preserve">Parágrafo Segundo – 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A referencia de vencimentos dos empregos de Professor de Creche e Professor de Atividades Complementares serão de acordo com lei específica, obedecendo ao piso nacional do magistério vigente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b/>
          <w:b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GO 2º</w:t>
      </w:r>
      <w:r>
        <w:rPr>
          <w:rFonts w:cs="Arial" w:ascii="Arial" w:hAnsi="Arial"/>
          <w:color w:val="000000"/>
          <w:sz w:val="20"/>
        </w:rPr>
        <w:t xml:space="preserve"> - Fica concedido aos funcionários e servidores públicos do quadro de pessoal da Prefeitura Municipal de Monte Azul Paulista, um acréscimo  de R$ 4.53% (quatro, cinquenta e três por cento) ao “cartão-alimentação” (IPCA), passando a R$ 376,30 (trezentos e setenta e seis reais e trinta centavos), instituído pela Lei nº 1424 de 22 de dezembro de 2003.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3º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- Fica estabelecido data base para aplicação do disposto no artigo 37 item X da Constituição Federal, 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Parágrafo Único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– Fica estabelecido que  a data para aplicação RGA (Revisão Geral Anual) l será no mês de março, ao vale alimentação e ao salário, aplicando-se também a outros benefícios que vierem a ser concedidos, 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/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4º -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ind w:firstLine="3119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b/>
          <w:sz w:val="24"/>
          <w:szCs w:val="24"/>
          <w:lang w:eastAsia="en-US"/>
        </w:rPr>
        <w:t>ARTIGO 5º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 xml:space="preserve"> - Esta Lei entrará em vigor na data de sua publicação.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</w:t>
      </w:r>
      <w:r>
        <w:rPr>
          <w:rFonts w:eastAsia="Calibri" w:cs="Lucida Sans Unicode" w:ascii="Arial Narrow" w:hAnsi="Arial Narrow"/>
          <w:sz w:val="24"/>
          <w:szCs w:val="24"/>
          <w:lang w:eastAsia="en-US"/>
        </w:rPr>
        <w:t>Monte Azul Paulista, 05 de novembro de 2.018.</w:t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Lucida Sans Unicode"/>
          <w:sz w:val="24"/>
          <w:szCs w:val="24"/>
          <w:lang w:eastAsia="en-US"/>
        </w:rPr>
      </w:pPr>
      <w:r>
        <w:rPr>
          <w:rFonts w:eastAsia="Calibri" w:cs="Lucida Sans Unicode" w:ascii="Arial Narrow" w:hAnsi="Arial Narrow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ANTONIO SERGIO LEAL</w:t>
      </w:r>
    </w:p>
    <w:p>
      <w:pPr>
        <w:pStyle w:val="Normal"/>
        <w:jc w:val="right"/>
        <w:rPr>
          <w:rFonts w:ascii="Arial Narrow" w:hAnsi="Arial Narrow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Prefeito do Municíp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18-11-05T16:52:00Z</cp:lastPrinted>
  <dcterms:modified xsi:type="dcterms:W3CDTF">2018-11-05T19:07:00Z</dcterms:modified>
  <cp:revision>165</cp:revision>
  <dc:subject/>
  <dc:title/>
</cp:coreProperties>
</file>