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113/2018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06 de Novembro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s seus Ofícios nº 249 de 05/11/2018 e nº 251 de 06/11/2018, vimos por meio deste, encaminhar/devolver à Vossa Excelência, os Projetos de Leis nºs. 844/2018, 845/208 e 847/2018, respectivamente, para as devidas adequaçõe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utami" w:ascii="Cambria" w:hAnsi="Cambria"/>
          <w:b/>
          <w:sz w:val="28"/>
          <w:szCs w:val="28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ANTÔNIO SÉRGIO LEAL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PREFEITO MUNICIPAL INTERINO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1:00Z</dcterms:created>
  <dc:creator>Camara Municipal MAP</dc:creator>
  <dc:description/>
  <cp:keywords/>
  <dc:language>en-US</dc:language>
  <cp:lastModifiedBy>Usuario</cp:lastModifiedBy>
  <cp:lastPrinted>2016-10-28T08:51:00Z</cp:lastPrinted>
  <dcterms:modified xsi:type="dcterms:W3CDTF">2018-11-06T17:52:00Z</dcterms:modified>
  <cp:revision>6</cp:revision>
  <dc:subject/>
  <dc:title> </dc:title>
</cp:coreProperties>
</file>