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985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57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4 de Novembr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 337 à 347/2014, bem como cópia dos Requerimentos n° 126 a 130/2014,  apresentadas na Sessão Ordinária de 03 de Novembro de 2014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1-04T13:37:00Z</cp:lastPrinted>
  <dcterms:modified xsi:type="dcterms:W3CDTF">2014-11-04T15:37:00Z</dcterms:modified>
  <cp:revision>12</cp:revision>
  <dc:subject/>
  <dc:title> </dc:title>
</cp:coreProperties>
</file>