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2"/>
          <w:szCs w:val="22"/>
          <w:u w:val="single"/>
          <w:lang w:val="pt-BR"/>
        </w:rPr>
      </w:pPr>
      <w:r>
        <w:rPr>
          <w:rFonts w:eastAsia="Helvetica" w:cs="Arial" w:ascii="Arial" w:hAnsi="Arial"/>
          <w:b/>
          <w:sz w:val="22"/>
          <w:szCs w:val="22"/>
          <w:u w:val="single"/>
          <w:lang w:val="pt-BR"/>
        </w:rPr>
        <w:t>ATA DA TRIGÉSIMA NONA SESSÃO ORDINÁRIA DA 17ª LEGISLATURA, QUATRIÊNIO 2017/2020 DA CÂMARA MUNICIPAL DE MONTE AZUL PAULISTA, ESTADO DE SÃO PAULO.</w:t>
      </w:r>
    </w:p>
    <w:p>
      <w:pPr>
        <w:pStyle w:val="Normal"/>
        <w:jc w:val="both"/>
        <w:rPr/>
      </w:pPr>
      <w:r>
        <w:rPr>
          <w:rFonts w:cs="Arial" w:ascii="Arial" w:hAnsi="Arial"/>
          <w:color w:val="000000"/>
          <w:sz w:val="22"/>
          <w:szCs w:val="22"/>
        </w:rPr>
        <w:t xml:space="preserve">Aos cinco dias do mês de novembro do ano de dois mil e dezoito (05/11/2018), às 20:00 horas, reuniram-se no Plenário “Palmiro Torrieri”, da Câmara Municipal – “Palácio 8 de Março”, situado na Rua Cel. João Manoel, nº. 90, nesta cidade de Monte Azul Paulista, Estado de São Paulo, sob a presidência interina do vereador </w:t>
      </w:r>
      <w:r>
        <w:rPr>
          <w:rFonts w:cs="Arial" w:ascii="Arial" w:hAnsi="Arial"/>
          <w:b/>
          <w:color w:val="000000"/>
          <w:sz w:val="22"/>
          <w:szCs w:val="22"/>
        </w:rPr>
        <w:t>JOSNEI BENTO GOMES</w:t>
      </w:r>
      <w:r>
        <w:rPr>
          <w:rFonts w:cs="Arial" w:ascii="Arial" w:hAnsi="Arial"/>
          <w:color w:val="000000"/>
          <w:sz w:val="22"/>
          <w:szCs w:val="22"/>
        </w:rPr>
        <w:t xml:space="preserve">, tendo como 1°. secretário o vereador </w:t>
      </w:r>
      <w:r>
        <w:rPr>
          <w:rFonts w:cs="Arial" w:ascii="Arial" w:hAnsi="Arial"/>
          <w:b/>
          <w:color w:val="000000"/>
          <w:sz w:val="22"/>
          <w:szCs w:val="22"/>
        </w:rPr>
        <w:t>ORIVAL ALVES</w:t>
      </w:r>
      <w:r>
        <w:rPr>
          <w:rFonts w:cs="Arial" w:ascii="Arial" w:hAnsi="Arial"/>
          <w:color w:val="000000"/>
          <w:sz w:val="22"/>
          <w:szCs w:val="22"/>
        </w:rPr>
        <w:t xml:space="preserve"> e 2º secretário o vereador </w:t>
      </w:r>
      <w:r>
        <w:rPr>
          <w:rFonts w:cs="Arial" w:ascii="Arial" w:hAnsi="Arial"/>
          <w:b/>
          <w:color w:val="000000"/>
          <w:sz w:val="22"/>
          <w:szCs w:val="22"/>
        </w:rPr>
        <w:t>ANTÔNIO DA COSTA FILHO</w:t>
      </w:r>
      <w:r>
        <w:rPr>
          <w:rFonts w:cs="Arial" w:ascii="Arial" w:hAnsi="Arial"/>
          <w:color w:val="000000"/>
          <w:sz w:val="22"/>
          <w:szCs w:val="22"/>
        </w:rPr>
        <w:t xml:space="preserve">.  Estiveram presentes os vereadores: </w:t>
      </w:r>
      <w:r>
        <w:rPr>
          <w:rFonts w:cs="Arial" w:ascii="Arial" w:hAnsi="Arial"/>
          <w:b/>
          <w:color w:val="000000"/>
          <w:sz w:val="22"/>
          <w:szCs w:val="22"/>
        </w:rPr>
        <w:t>ELIEL PRIOLI, IGOR FONZAR PLAZA, JOSÉ ALFREDO PEREZ CANTORI, PAULO PANHOZA NETO, PERCIVAL ROGGE, RICARDO SANCHES LIMA, WALTER ALESSANDRO DA SILVA</w:t>
      </w:r>
      <w:r>
        <w:rPr>
          <w:rFonts w:cs="Arial" w:ascii="Arial" w:hAnsi="Arial"/>
          <w:color w:val="000000"/>
          <w:sz w:val="22"/>
          <w:szCs w:val="22"/>
        </w:rPr>
        <w:t xml:space="preserve"> e</w:t>
      </w:r>
      <w:r>
        <w:rPr>
          <w:rFonts w:cs="Arial" w:ascii="Arial" w:hAnsi="Arial"/>
          <w:b/>
          <w:color w:val="000000"/>
          <w:sz w:val="22"/>
          <w:szCs w:val="22"/>
        </w:rPr>
        <w:t xml:space="preserve"> WILSON RODRIGUES. </w:t>
      </w:r>
      <w:r>
        <w:rPr>
          <w:rFonts w:cs="Arial" w:ascii="Arial" w:hAnsi="Arial"/>
          <w:color w:val="000000"/>
          <w:sz w:val="22"/>
          <w:szCs w:val="22"/>
        </w:rPr>
        <w:t xml:space="preserve">Procedeu-se a oração do Pai-Nosso e logo após procedeu-se à votação e aprovação da Ata da Sessão anterior. Passou-se então para a </w:t>
      </w:r>
      <w:r>
        <w:rPr>
          <w:rFonts w:cs="Arial" w:ascii="Arial" w:hAnsi="Arial"/>
          <w:b/>
          <w:color w:val="000000"/>
          <w:sz w:val="22"/>
          <w:szCs w:val="22"/>
          <w:u w:val="single"/>
        </w:rPr>
        <w:t>PRIMEIRA PARTE</w:t>
      </w:r>
      <w:r>
        <w:rPr>
          <w:rFonts w:cs="Arial" w:ascii="Arial" w:hAnsi="Arial"/>
          <w:color w:val="000000"/>
          <w:sz w:val="22"/>
          <w:szCs w:val="22"/>
        </w:rPr>
        <w:t xml:space="preserve"> dos trabalhos com a leitura das matérias apresentadas. </w:t>
      </w:r>
      <w:r>
        <w:rPr>
          <w:rFonts w:cs="Arial" w:ascii="Arial" w:hAnsi="Arial"/>
          <w:b/>
          <w:color w:val="000000"/>
          <w:sz w:val="22"/>
          <w:szCs w:val="22"/>
        </w:rPr>
        <w:t xml:space="preserve">EXPEDIENTE APRESENTADO PELO SENHOR PREFEITO MUNICIPAL: </w:t>
      </w:r>
      <w:r>
        <w:rPr>
          <w:rFonts w:cs="Arial" w:ascii="Arial" w:hAnsi="Arial"/>
          <w:color w:val="000000"/>
          <w:sz w:val="22"/>
          <w:szCs w:val="22"/>
        </w:rPr>
        <w:t xml:space="preserve">Ofício n° 211/2018, encaminhando Projeto de Lei n° 839/2018, dispondo sobre a Revogação da Lei n° 1034, de 21 de novembro de 1991, e autoriza a permissão de uso de um terreno localizado na R. Ardelino Vidotti, Jd. São Francisco, neste município de Monte Azul Paulista, e dá outras providências. O Projeto foi despachado para as Comissões de Constituição, Justiça e Redação, Finanças e Orçamento e Política Urbana, Meio Ambiente, Serviços Públicos e Atividades Privadas. Ofício n° 250/2018, encaminhando Projeto de Lei n° 848/2018, dispondo sobre Reajuste Salarial e Cartão Alimentação aos funcionários e servidores municipais, e dá outras providências. O Projeto foi despachado para as Comissões de Constituição, Justiça e Redação, e de Finanças e Orçamento.Ofício n° 243/2018, encaminhando Projeto de Lei n° 846/2018, dispondo sobre Concede Abono de Natal aos servidores do quadro de pessoal da Prefeitura Municipal de Monte Azul Paulista – SP., e dá outras providências. O Projeto foi despachado para as Comissões de Constituição, Justiça e Redação, e de Finanças e Orçamento. Ofício n° 245/2018, encaminhando Projeto de Lei n° 847/2018, dispondo sobre: dá nova redação ao artigo 2° da Lei n° 2069/2016, o qual dispõe sobre a criação do regime especial de trabalho policial da Guarda Civil Municipal e, dá outras providências. O Projeto foi despachado para as Comissões de Constituição, Justiça e Redação, Finanças e Orçamento e Política Urbana, Meio Ambiente, Serviços Públicos e Atividades Privadas. </w:t>
      </w:r>
      <w:r>
        <w:rPr>
          <w:rFonts w:cs="Arial" w:ascii="Arial" w:hAnsi="Arial"/>
          <w:b/>
          <w:color w:val="000000"/>
          <w:sz w:val="22"/>
          <w:szCs w:val="22"/>
        </w:rPr>
        <w:t>EXPEDIENTE APRESENTADO PELOS SENHORES VEREADORES</w:t>
      </w:r>
      <w:r>
        <w:rPr>
          <w:rFonts w:cs="Arial" w:ascii="Arial" w:hAnsi="Arial"/>
          <w:color w:val="000000"/>
          <w:sz w:val="22"/>
          <w:szCs w:val="22"/>
        </w:rPr>
        <w:t xml:space="preserve">: </w:t>
      </w:r>
      <w:r>
        <w:rPr>
          <w:rFonts w:cs="Arial" w:ascii="Arial" w:hAnsi="Arial"/>
          <w:sz w:val="22"/>
          <w:szCs w:val="22"/>
        </w:rPr>
        <w:t xml:space="preserve">Indicação n° 165/2018 – Eliel Prioli – Solicita troca do piso emborrachado da rampa de acesso ao pavimento superior do Posto de Saúde, uma vez que o mesmo se encontra enrugado e dificultando o acesso dos cadeirantes ao local. Indicação n° 166/2018 – Wilson Rodrigues e Igor Fonzar Plaza – Solicita a a construção de uma quadra poliesportiva nos fundos do Ginásio Municipal de Esportes "Julião Arroyo", na área da Prefeitura Municipal, para que esta seja mais uma opção de lazer para a população do Bairro São Francisco e Centro, bem como demais moradores que queiram organizar jogos para recreação. Indicação n° 167/2018 – Wilson Rodrigues e Igor Fonzar Plaza - Solicita que o Sr. Prefeito interceda junto ao setor competente da municipalidade para que providencie a substituição de uma árvore localizada defronte a Biblioteca Municipal, uma vez que a mesma está em vias de cair sobre algum carro ou pessoa, vindo a causar danos aos munícipes e responsabilizando a Administração Pública por conta deste problema. Indicação n° 168/2018 – Wilson Rodrigues e Igor Fonzar Plaza - Solicita que o Sr. Prefeito Municipal providencie a construção de uma quadra poliesportiva no terreno da municipalidade existente do lado do CEMEI Lizetti, no Bairro Baraldi para que a população do São Judas, Baraldi, Centro e demais localidades possam contar com mais um local de lazer. Indicação n° 169/2018 – Walter Alessandro da Silva - Solicita intensificação na fiscalização dos casos de desperdício de água na cidade, haja vista que o subscritor é leiturista do SAEMAP e presencia, todos os meses, o descaso das pessoas para com a água sendo utilizada para limpeza desnecessária de calçadas e ruas. Ademais, é preciso que seja mudada a forma de cobrança do uso de água na cidade, pois há pessoas que possuem poços artesianos em seus quintais, utilizam a água como querem, e não pagam coerentemente por isso, sendo injusto para com os demais cidadãos. Indicação n° 170/2018 – Walter Alessandro da Silva – Solicita operação tapa buracos no Ceapina, haja vista ser aquele um bairro esquecido neste sentido, e tendo o seu asfalto bastante castigado pelo desgaste, além deste pedido já ter sido feito muitas vezes e até hoje, nunca atendido pela Administração Pública. Indicação n° 171/2018 – Walter Alessandro da Silva - Solicita limpeza de terrenos baldios na cidade. O vereador justifica que este pedido é antigo, de outras legislaturas, e os prefeitos anteriores não levaram a sério o fato de se fiscalizar e cobrar dos proprietários a limpeza e a conservação destes espaços de forma adequada visando garantia da saúde pública da população, já que o mato pode esconder animais venenosos e criadouros de mosquito, por exemplo. Indicação n° 172/2018 – Walter Alessandro da Silva - Solicita conserto das guias e sarjetas em toda a cidade, devido ao estado calamitoso de muitas delas, sendo extremamente perigoso para o tráfego de veículos, pedestres e a saúde de todos, já que em muitos desses locais, há água e lixo acumulados, o que pode provocar doenças na população. Indicação n° 173/2018 – Walter Alessandro da Silva - Solicita a instalação de coberturas para os campos de bocha do Centro de Lazer do Trabalhador, pois, o local fica desprotegido em dias de chuva, inviabilizando a prática esportiva dos frequentadores daquele espaço. Indicação n° 174/2018 – José Alfredo Perez Cantori - Solicita conserto de buraco na Rua Adelino Guidugli, no Bairro Colina dos Sonhos. Os moradores da rua enviaram foto para este vereador cobrando uma intermediação do Prefeito junto ao SAEMAP para que a Autarquia proceda à operação tapa-buracos naquele local, uma vez que o espaço está intransitável e cada dia mais profundo, podendo provocar acidentes. Indicação n° 175/2018 – Walter Alessandro da Silva – Indica que o Sr. Prefeito Municipal estude as possibilidades de enviar um Projeto de Lei para apreciação desta Câmara Municipal, criando critérios para que o Fundo Social de Solidariedade do Município de Monte Azul Paulista, volte à proceder o fornecimento de cestas básicas, fraldas, e, outros materiais básicos às famílias carentes da nossa comunidade monte-azulense. Indicação n° 176/2018 – Walter Alessandro da Silva - Solicita providências na R. Sebastião de Souza Lima acerca do acúmulo de lixo que é depositado nas imediações do número 637. O vereador justifica que a área é de preservação ambiental e encontra-se muito próxima a uma boca de lobo, que ficará entupida, com certeza, nas próximas chuvas que cairão na cidade. Indicação n° 177/2018 – Walter Alessandro da Silva – Solicita a cotação, compra e instalação de dispositivos denominados "timers" em toda a cidade, onde os postes acendem muito cedo ou apagam as luzes só no meio da manhã. O vereador justifica que a economia para os cofres públicos compensa o investimento, pois são inúmeros os casos onde isso vem ocorrendo. Indicação n° 178/2018 – Walter Alessandro da Silva - Solicita notificação para o SAEMAP providenciar, com urgência, que todos os buracos abertos para conserto de rede de água ou esgoto sejam tapados devido à demora na execução desse serviço, o que tem provocado indignação nos moradores, que pagam pelo serviço e se veem com buracos defronte suas residências prejudicando o tráfego e sujando de barro muros, além da poeira que se acumula em dias secos. Todas as indicações foram despachadas para o Prefeito Municipal. Requerimento n° 66/2018 – Igor Fonzar Plaza e José Alfredo Perez Cantori - Requerem informações sobre as obras do Ginásio de Esportes Julião Arroyo, uma vez que o espaço está fechado por carecer de intervenções estruturais e a população segue sem espaços onde possa usufruir de momentos de lazer, além de não ser possível receber diversas competições esportivas que demandam um local apropriado para a prática esportiva diversa. Moção n° 15/2018 - Moção de Congratulações e Aplausos à Igreja Adventista do Sétimo Dia pela realização do Fórum de Liberdade Religiosa, ocorrido no último dia 20 de outubro, na mesma instituição. Aos organizadores, nossas mais sinceras congratulações. O Requerimento e Moção foram despachados para a próxima Ordem do Dia. Projeto de Lei n° 843/2018, de autoria do vereador Eliel Prioli, dispõe sobre: Institui no âmbito do Município de Monte Azul Paulista e inclui no Calendário Oficial de Eventos, o dia 31 de OOOOOutubro como o Dia Municipal da Proclamação do Evangelho e dá outras providências. Despachado para as Comissões de Constituição, Justiça e Redação,  Finanças e Orçamento e Educação, Saúde e Assistência Social. Pareceres em Conjunto das Comissões Permanentes sobre os Projetos de Lei n° 840/2018, dispondo sobre reduz a jornada de trabalho do servidor público do qual seja dependente pessoa portadora do Transtorno do Espectro Autista e com deficiência; Projeto n° 841/2018, que dispõe sobre: Denominação de área verde no Bairro Colina do Sonho, nesta cidade de Monte Azul Paulista – SP., e dá outras providências. Projeto de Lei n° 842/2018, dispondo sobre: “Cria a Semana da Reciclagem e Meio Ambiente nas escolas públicas do município de Monte Azul Paulista, e dá outras providências. Os pareceres foram despachados para a próxima Ordem do Dia.  </w:t>
      </w:r>
      <w:r>
        <w:rPr>
          <w:rFonts w:cs="Arial" w:ascii="Arial" w:hAnsi="Arial"/>
          <w:b/>
          <w:color w:val="000000"/>
          <w:sz w:val="22"/>
          <w:szCs w:val="22"/>
        </w:rPr>
        <w:t xml:space="preserve">EXPEDIENTE APRESENTADO PELA MESA DIRETORA: </w:t>
      </w:r>
      <w:r>
        <w:rPr>
          <w:rFonts w:cs="Arial" w:ascii="Arial" w:hAnsi="Arial"/>
          <w:color w:val="000000"/>
          <w:sz w:val="22"/>
          <w:szCs w:val="22"/>
        </w:rPr>
        <w:t xml:space="preserve">Projeto de Resolução n° 002/2018 – Dispondo sobre: Reposição salarial aos funcionários públicos municipais da Câmara Municipal de Monte Azul Paulista – SP. e dá outras providências; Projeto de Resolução n° 003/2018, dispondo sobre: Concede acréscimo nos valores do Cartão Alimentação e um abono de Natal aos funcionários efetivos e comissionados da Câmara Municipal de Monte Azul Paulista, e dá outras providências; Projeto de Resolução n° 004/2018, dispondo sobre: Reposição Salarial aos vereadores da Câmara Municipal de Monte Azul Paulista – SP., e dá outras providências. Todos os projetos de autoria da Mesa Diretora foram despachados para as Comissões de Constituição, Justiça e Redação e de Finanças e Orçamento. Na </w:t>
      </w:r>
      <w:r>
        <w:rPr>
          <w:rFonts w:cs="Arial" w:ascii="Arial" w:hAnsi="Arial"/>
          <w:b/>
          <w:color w:val="000000"/>
          <w:sz w:val="22"/>
          <w:szCs w:val="22"/>
          <w:u w:val="single"/>
        </w:rPr>
        <w:t>SEGUNDA PARTE</w:t>
      </w:r>
      <w:r>
        <w:rPr>
          <w:rFonts w:cs="Arial" w:ascii="Arial" w:hAnsi="Arial"/>
          <w:color w:val="000000"/>
          <w:sz w:val="22"/>
          <w:szCs w:val="22"/>
        </w:rPr>
        <w:t xml:space="preserve"> dos trabalhos, que é a </w:t>
      </w:r>
      <w:r>
        <w:rPr>
          <w:rFonts w:cs="Arial" w:ascii="Arial" w:hAnsi="Arial"/>
          <w:b/>
          <w:color w:val="000000"/>
          <w:sz w:val="22"/>
          <w:szCs w:val="22"/>
          <w:u w:val="single"/>
        </w:rPr>
        <w:t>ORDEM DO DIA</w:t>
      </w:r>
      <w:r>
        <w:rPr>
          <w:rFonts w:cs="Arial" w:ascii="Arial" w:hAnsi="Arial"/>
          <w:color w:val="000000"/>
          <w:sz w:val="22"/>
          <w:szCs w:val="22"/>
        </w:rPr>
        <w:t>, estavam em discussão e votação o Requerimento n° 66/2018 e Moção n° 015/2018, tendo sido discutidos e aprovados unanimemente em ÚNICA discussão e votação. Os Projetos de Lei n° 840/2018 e n° 842/2018 foram discutidos e aprovados por unanimidade em PRIMEIRA discussão e votação juntamente com  os seus pareceres. O Parecer das comissões permanentes e o   projeto de Lei n° 841/2018 foram discutidos e aprovados em ÚNICA discussão e votação por todos os vereadores. Os Projetos de Lei n° 838 e de Resolução n° 001/2018 foram discutidos e aprovados em SEGUNDA discussão e votação unanimemente junto com os seus respectivos pareceres. N</w:t>
      </w:r>
      <w:r>
        <w:rPr>
          <w:rFonts w:eastAsia="Helvetica" w:cs="Arial" w:ascii="Arial" w:hAnsi="Arial"/>
          <w:color w:val="000000"/>
          <w:sz w:val="22"/>
          <w:szCs w:val="22"/>
        </w:rPr>
        <w:t xml:space="preserve">a </w:t>
      </w:r>
      <w:r>
        <w:rPr>
          <w:rFonts w:eastAsia="Helvetica" w:cs="Arial" w:ascii="Arial" w:hAnsi="Arial"/>
          <w:b/>
          <w:color w:val="000000"/>
          <w:sz w:val="22"/>
          <w:szCs w:val="22"/>
          <w:u w:val="single"/>
        </w:rPr>
        <w:t>TERCEIRA PARTE</w:t>
      </w:r>
      <w:r>
        <w:rPr>
          <w:rFonts w:eastAsia="Helvetica" w:cs="Arial" w:ascii="Arial" w:hAnsi="Arial"/>
          <w:color w:val="000000"/>
          <w:sz w:val="22"/>
          <w:szCs w:val="22"/>
        </w:rPr>
        <w:t xml:space="preserve"> dos trabalhos, que é a </w:t>
      </w:r>
      <w:r>
        <w:rPr>
          <w:rFonts w:eastAsia="Helvetica" w:cs="Arial" w:ascii="Arial" w:hAnsi="Arial"/>
          <w:b/>
          <w:color w:val="000000"/>
          <w:sz w:val="22"/>
          <w:szCs w:val="22"/>
          <w:u w:val="single"/>
        </w:rPr>
        <w:t>EXPLICAÇÃO PESSOAL</w:t>
      </w:r>
      <w:r>
        <w:rPr>
          <w:rFonts w:eastAsia="Helvetica" w:cs="Arial" w:ascii="Arial" w:hAnsi="Arial"/>
          <w:color w:val="000000"/>
          <w:sz w:val="22"/>
          <w:szCs w:val="22"/>
        </w:rPr>
        <w:t xml:space="preserve">, o vereador </w:t>
      </w:r>
      <w:r>
        <w:rPr>
          <w:rFonts w:cs="Arial" w:ascii="Arial" w:hAnsi="Arial"/>
          <w:sz w:val="22"/>
          <w:szCs w:val="22"/>
        </w:rPr>
        <w:t xml:space="preserve">Wilson Rodrigues comentou sobre o Projeto de Lei do Orçamento, realizando alguns questionamentos sobre a necessidade de inclusão de pontos obscuros que ficaram sem resposta. Segundo o vereador, como é possível que alguns setores tenham abaixados os valores, que poderão fazer falta para a cidade. Finalizou discutindo suas indicações apresentadas nesta sessão. O vereador Walter Alessandro da Silva comentou sobre a necessidade de pintar as áreas recapeadas na cidade para que os motoristas trafeguem em segurança. O vereador também comentou sobre o problema do desperdício de água em Monte Azul Paulista, afirmando que acha um absurdo não haver fiscalização e permitir que isso ocorra livremente. Também explicou os motivos pelos quais apresentou cada proposta, afirmando que todas elas são feitas pensando no bem da cidade e da população. O vereador José Alfredo Perez Cantori justificou ao colega vereador Wilson Rodrigues que, em sua opinião, o Projeto do Orçamento poderia sim ter esperado um pouco mais e sido melhor discutido, mas justificou que, todas as mudanças propostas em caso de demandas futuras, com certeza, serão avaliadas pelos vereadores oportunamente para remanejar verbas entre os diversos setores da Prefeitura, o que não prejudicará, de fato, a nova administração e nem os cidadãos. O vereador comentou sobre suas propostas apresentadas nessa sessão explicando os motivos de cada uma. O vereador Ricardo Sanches Lima solicitou que o Sr. Presidente oficie o Departamento de Estradas de Rodagem - DER para que se faça presente na Casa de Leis para explicar os motivos pelos quais as obras da Rodovia Armando Sales de Oliveira, km 417, apresenta problemas de infraestrutura graves que colocam em risco os usuários da via depois de apenas dez dias de inaugurada a obra. Também pediu que o Departamento de Compras se pronuncie pessoalmente por meio de uma reunião agendada explicando os motivos pelos quais ainda não licitou os medicamentos, com compra atrasada desde maio deste ano, segundo consta. Cumprimentou os organizadores da oficina de Teatro da EMEF Alzira de Freitas Casseb pela realização do espetáculo “PLUFT”. Parabenizou também a Igreja Adventista pela realização do Fórum de Liberdade Religiosa. Cumprimentou os vereadores pela votação unanime do Projeto de Lei que visa benefícios aos funcionários que possuem filhos que têm Transtorno de Espectro Autista. Deu uma devolutiva sobre a reunião com os representantes da CPFL, afirmando que já foram feitos reparos na cidade e que serão feitos ainda muitos outros. O vereador Eliel Prioli opinou sobre o desperdício de água, afirmando que será preciso uma educação com mais afinco para evitar o pior, ou seja, a falta de água para a população. Pediu que seja dado conhecimento do problema da Rodovia Armando Sales de Oliveira ao Ministério Público além da convocação de um responsável do DER, uma vez que em menos de dez dias de inaugurada, a obra já apresenta problemas graves que podem provocar acidentes sérios. Agradeceu os colegas vereadores pela aprovação da lei que beneficiará os funcionários públicos que possuem filhos com algum problema contemplado no Transtorno do Espectro Autista, que poderão utilizar melhor o tempo para cuidar de forma adequada dessas pessoas. Convidou toda a cidade para que comparecesse na Escola Aureliano no próximo dia 11 de novembro, onde ocorrerá um evento visando o bem das pessoas dependentes químicas, com apoio e aconselhamento. O Presidente Interino, Josnei Bento Gomes cumprimentou o Prefeito e Vice-prefeito eleitos, desejando que façam um bom trabalho nos próximos dois anos para toda a cidade. </w:t>
      </w:r>
      <w:r>
        <w:rPr>
          <w:rFonts w:cs="Arial" w:ascii="Arial" w:hAnsi="Arial"/>
          <w:color w:val="000000"/>
          <w:kern w:val="0"/>
          <w:sz w:val="22"/>
          <w:szCs w:val="22"/>
        </w:rPr>
        <w:t>E, nada mais havendo a ser tratado, o Sr. Presidente Interino, Josnei Bento Gomes, comunicou que a próxima sessão ordinária se realizará no dia 19 de novembro de 2018, às 20 horas, nesta Casa de Leis, lavrando-se a presente ata por mim, Orival Alves, primeiro secretário.</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center"/>
        <w:rPr>
          <w:rFonts w:ascii="Arial" w:hAnsi="Arial" w:cs="Arial"/>
          <w:color w:val="000000"/>
          <w:kern w:val="0"/>
          <w:sz w:val="22"/>
          <w:szCs w:val="22"/>
        </w:rPr>
      </w:pPr>
      <w:r>
        <w:rPr>
          <w:rFonts w:cs="Arial" w:ascii="Arial" w:hAnsi="Arial"/>
          <w:color w:val="000000"/>
          <w:kern w:val="0"/>
          <w:sz w:val="22"/>
          <w:szCs w:val="22"/>
        </w:rPr>
      </w:r>
    </w:p>
    <w:p>
      <w:pPr>
        <w:pStyle w:val="Normal"/>
        <w:jc w:val="center"/>
        <w:rPr>
          <w:rFonts w:ascii="Arial" w:hAnsi="Arial" w:cs="Arial"/>
          <w:color w:val="000000"/>
          <w:kern w:val="0"/>
          <w:sz w:val="22"/>
          <w:szCs w:val="22"/>
        </w:rPr>
      </w:pPr>
      <w:r>
        <w:rPr>
          <w:rFonts w:cs="Arial" w:ascii="Arial" w:hAnsi="Arial"/>
          <w:color w:val="000000"/>
          <w:kern w:val="0"/>
          <w:sz w:val="22"/>
          <w:szCs w:val="22"/>
        </w:rPr>
        <w:t>____________________     _____________________     _____________________</w:t>
      </w:r>
    </w:p>
    <w:p>
      <w:pPr>
        <w:pStyle w:val="Normal"/>
        <w:jc w:val="center"/>
        <w:rPr>
          <w:rFonts w:ascii="Arial" w:hAnsi="Arial" w:cs="Arial"/>
          <w:color w:val="000000"/>
          <w:kern w:val="0"/>
          <w:sz w:val="22"/>
          <w:szCs w:val="22"/>
        </w:rPr>
      </w:pPr>
      <w:r>
        <w:rPr>
          <w:rFonts w:cs="Arial" w:ascii="Arial" w:hAnsi="Arial"/>
          <w:color w:val="000000"/>
          <w:kern w:val="0"/>
          <w:sz w:val="22"/>
          <w:szCs w:val="22"/>
        </w:rPr>
        <w:t>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Usuario</cp:lastModifiedBy>
  <cp:lastPrinted>2018-11-06T15:16:00Z</cp:lastPrinted>
  <dcterms:modified xsi:type="dcterms:W3CDTF">2018-11-08T13:38:00Z</dcterms:modified>
  <cp:revision>36</cp:revision>
  <dc:subject/>
  <dc:title> 	</dc:title>
</cp:coreProperties>
</file>