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 114 /2018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 08 de Novemb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solicitar de Vossa Excelência, que se digne nos fornecer uma </w:t>
      </w:r>
      <w:r>
        <w:rPr>
          <w:rFonts w:cs="Cambria" w:ascii="Cambria" w:hAnsi="Cambria"/>
          <w:b/>
          <w:sz w:val="24"/>
          <w:szCs w:val="24"/>
          <w:u w:val="single"/>
        </w:rPr>
        <w:t>CERTIDÃO</w:t>
      </w:r>
      <w:r>
        <w:rPr>
          <w:rFonts w:cs="Cambria" w:ascii="Cambria" w:hAnsi="Cambria"/>
          <w:b/>
          <w:sz w:val="24"/>
          <w:szCs w:val="24"/>
        </w:rPr>
        <w:t>, constando se realmente os Senhores MARCELO OTAVIANO DOS SANTOS e PERCIVAL ROGGE, Prefeito e Vice Prefeito respectivamente eleitos no último dia 28 de Outubro, serão realmente diplomados no dia 29 de Novembro próximo, às 15:00 horas, pois essa Presidência gostaria de fazer a Solenidade de posse nesse mesmo dia, às 20:00 horas,  nas dependências desta Câmara Municip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AYMAN RAMANDAN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M. JUIZ DA 171ª ZONA ELEITOR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cam_oficio_107_2016_oficio_eleitoral2tla0dn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47:00Z</dcterms:created>
  <dc:creator>Computador</dc:creator>
  <dc:description/>
  <dc:language>en-US</dc:language>
  <cp:lastModifiedBy>Sergio</cp:lastModifiedBy>
  <cp:lastPrinted>2018-11-07T14:57:00Z</cp:lastPrinted>
  <dcterms:modified xsi:type="dcterms:W3CDTF">2018-11-07T16:58:00Z</dcterms:modified>
  <cp:revision>6</cp:revision>
  <dc:subject/>
  <dc:title/>
</cp:coreProperties>
</file>