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o Exmo. Sr. Prefeito Municipal a possibilidade de estudar os meios legais, redigir e enviar um Projeto de Lei para esta Câmara Municipal insituindo o Auxíli-Saúde no âmbito do município, conforme modelo proposto enviado ane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7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 (FIA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dcterms:modified xsi:type="dcterms:W3CDTF">2018-11-07T18:54:00Z</dcterms:modified>
  <cp:revision>25</cp:revision>
  <dc:subject/>
  <dc:title/>
</cp:coreProperties>
</file>