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985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58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4 de Novembro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sidente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Com o presente temos a honra de passar às mãos de Vossa Excelência,  cópia do Requerimento n° 126/2014,  apresentado na Sessão Ordinária de 03 de Novembro de 2014,  para que V.Exa. tome as devidas providências, acompanhando o andamento do assunto nele tratado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VALDINEI JOSÉ DE CARVALHO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D. PRESIDENTE DO SINDICATO DOS EMPREGADOS E SERVIDORES MUNICIPAIS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kern w:val="2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4-11-04T13:40:00Z</cp:lastPrinted>
  <dcterms:modified xsi:type="dcterms:W3CDTF">2014-11-04T15:40:00Z</dcterms:modified>
  <cp:revision>11</cp:revision>
  <dc:subject/>
  <dc:title> </dc:title>
</cp:coreProperties>
</file>