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115/2018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08 de Novemb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8"/>
          <w:szCs w:val="28"/>
        </w:rPr>
        <w:t>Em atenção ao seu Ofício nº 001,  de 07/11/2018, vimos por meio deste informar Vossa Senhoria, que conforme contatos telefônicos que mantivemos nesta data, fica referida reunião transferida para o dia 14 de Novembro de 2018, (quarta feira), às 14:00 hor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 Vossa Senhoria,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utami" w:ascii="Cambria" w:hAnsi="Cambria"/>
          <w:b/>
          <w:sz w:val="28"/>
          <w:szCs w:val="28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0:00Z</dcterms:created>
  <dc:creator>Camara Municipal MAP</dc:creator>
  <dc:description/>
  <cp:keywords/>
  <dc:language>en-US</dc:language>
  <cp:lastModifiedBy>Sergio</cp:lastModifiedBy>
  <cp:lastPrinted>2016-10-28T08:51:00Z</cp:lastPrinted>
  <dcterms:modified xsi:type="dcterms:W3CDTF">2018-11-08T16:10:00Z</dcterms:modified>
  <cp:revision>3</cp:revision>
  <dc:subject/>
  <dc:title> </dc:title>
</cp:coreProperties>
</file>