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rHeight w:val="1985"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OFÍCIO Nº.159/2014-CIRC.</w:t>
      </w:r>
      <w:r>
        <w:rPr>
          <w:rFonts w:cs="Cambria" w:ascii="Cambria" w:hAnsi="Cambria"/>
          <w:b/>
          <w:sz w:val="24"/>
          <w:szCs w:val="24"/>
        </w:rPr>
        <w:t xml:space="preserve"> </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04 de Novembro   de 2014.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A. FAMÍLIA DA SAUDOSA</w:t>
      </w:r>
    </w:p>
    <w:p>
      <w:pPr>
        <w:pStyle w:val="Normal"/>
        <w:spacing w:lineRule="auto" w:line="240" w:before="0" w:after="0"/>
        <w:jc w:val="both"/>
        <w:rPr/>
      </w:pPr>
      <w:r>
        <w:rPr>
          <w:rFonts w:cs="Cambria" w:ascii="Cambria" w:hAnsi="Cambria"/>
          <w:b/>
          <w:sz w:val="24"/>
          <w:szCs w:val="24"/>
          <w:u w:val="single"/>
        </w:rPr>
        <w:t>SENHORA MARIA ANGELINA DA CUNHA ANTUNES,</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NES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Vimos por meio deste,  informar à Ilma. Família, que em sessão ordinária realizada por esta Edilidade em  03/11/2014,  foi APROVADO por unanimidade de votos dos  senhores vereadores, REQUERIMENTO Nº. 131/2014 – assinado por todos Vereadores que ficou consignado em Ata dos nossos trabalhos, votos de profundo pesar pelo falecimento da Senhora  MARIA ANGELINA DA CUNHA ANTUNES,  pelo qual gostaríamos de externar à Ilma. Família,  nossas profundas condolências.</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Sem mais para o momento, aproveitamos do ensejo para apresentar à Ilma. Família, nossos  protestos de elevada estima e distinta consideraçã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1985"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OFÍCIO Nº.159/2014-CIRC.</w:t>
      </w:r>
      <w:r>
        <w:rPr>
          <w:rFonts w:cs="Cambria" w:ascii="Cambria" w:hAnsi="Cambria"/>
          <w:b/>
          <w:sz w:val="24"/>
          <w:szCs w:val="24"/>
        </w:rPr>
        <w:t xml:space="preserve"> </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04 de Novembro   de 2014.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A. FAMÍLIA DA SAUDOSA</w:t>
      </w:r>
    </w:p>
    <w:p>
      <w:pPr>
        <w:pStyle w:val="Normal"/>
        <w:spacing w:lineRule="auto" w:line="240" w:before="0" w:after="0"/>
        <w:jc w:val="both"/>
        <w:rPr>
          <w:rFonts w:ascii="Cambria" w:hAnsi="Cambria" w:cs="Cambria"/>
          <w:b/>
          <w:b/>
          <w:sz w:val="24"/>
          <w:szCs w:val="24"/>
        </w:rPr>
      </w:pPr>
      <w:r>
        <w:rPr>
          <w:rFonts w:cs="Cambria" w:ascii="Cambria" w:hAnsi="Cambria"/>
          <w:b/>
          <w:sz w:val="24"/>
          <w:szCs w:val="24"/>
          <w:u w:val="single"/>
        </w:rPr>
        <w:t>SENHORA ANA BEATRIZ NÁPOLE DO CARMO</w:t>
      </w:r>
    </w:p>
    <w:p>
      <w:pPr>
        <w:pStyle w:val="Normal"/>
        <w:spacing w:lineRule="auto" w:line="240" w:before="0" w:after="0"/>
        <w:jc w:val="both"/>
        <w:rPr>
          <w:rFonts w:ascii="Cambria" w:hAnsi="Cambria" w:cs="Cambria"/>
          <w:b/>
          <w:b/>
          <w:sz w:val="24"/>
          <w:szCs w:val="24"/>
        </w:rPr>
      </w:pPr>
      <w:r>
        <w:rPr>
          <w:rFonts w:cs="Cambria" w:ascii="Cambria" w:hAnsi="Cambria"/>
          <w:b/>
          <w:sz w:val="24"/>
          <w:szCs w:val="24"/>
        </w:rPr>
        <w:t>NES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Vimos por meio deste,  informar à Ilma. Família, que em sessão ordinária realizada por esta Edilidade em  03/11/2014,  foi APROVADO por unanimidade de votos dos  senhores vereadores, REQUERIMENTO Nº. 131/2014 – assinado por todos Vereadores que ficou consignado em Ata dos nossos trabalhos, votos de profundo pesar pelo falecimento da Senhora  ANA BEATRIZ NÁPOLE DO CARMO,  pelo qual gostaríamos de externar à Ilma. Família,  nossas profundas condolências.</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Sem mais para o momento, aproveitamos do ensejo para apresentar à Ilma. Família, nossos  protestos de elevada estima e distinta consideraçã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1985"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OFÍCIO Nº.159/2014-CIRC.</w:t>
      </w:r>
      <w:r>
        <w:rPr>
          <w:rFonts w:cs="Cambria" w:ascii="Cambria" w:hAnsi="Cambria"/>
          <w:b/>
          <w:sz w:val="24"/>
          <w:szCs w:val="24"/>
        </w:rPr>
        <w:t xml:space="preserve"> </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04 de Novembro   de 2014.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A. FAMÍLIA DA SAUDOSA</w:t>
      </w:r>
    </w:p>
    <w:p>
      <w:pPr>
        <w:pStyle w:val="Normal"/>
        <w:spacing w:lineRule="auto" w:line="240" w:before="0" w:after="0"/>
        <w:jc w:val="both"/>
        <w:rPr/>
      </w:pPr>
      <w:r>
        <w:rPr>
          <w:rFonts w:cs="Cambria" w:ascii="Cambria" w:hAnsi="Cambria"/>
          <w:b/>
          <w:sz w:val="24"/>
          <w:szCs w:val="24"/>
          <w:u w:val="single"/>
        </w:rPr>
        <w:t>SENHORA ARABIÃ BUENO DA SILVA DOS SANTOS,</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NES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Vimos por meio deste,  informar à Ilma. Família, que em sessão ordinária realizada por esta Edilidade em  03/11/2014,  foi APROVADO por unanimidade de votos dos  senhores vereadores, REQUERIMENTO Nº. 131/2014 – assinado por todos Vereadores que ficou consignado em Ata dos nossos trabalhos, votos de profundo pesar pelo falecimento da Senhora  ARABIÃ BUENO DA SILVA DOS SANTOS,  pelo qual gostaríamos de externar à Ilma. Família,  nossas profundas condolências.</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Sem mais para o momento, aproveitamos do ensejo para apresentar à Ilma. Família, nossos  protestos de elevada estima e distinta consideraçã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1985"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OFÍCIO Nº.159/2014-CIRC.</w:t>
      </w:r>
      <w:r>
        <w:rPr>
          <w:rFonts w:cs="Cambria" w:ascii="Cambria" w:hAnsi="Cambria"/>
          <w:b/>
          <w:sz w:val="24"/>
          <w:szCs w:val="24"/>
        </w:rPr>
        <w:t xml:space="preserve"> </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04 de Novembro   de 2014.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A. FAMÍLIA DA SAUDOSA</w:t>
      </w:r>
    </w:p>
    <w:p>
      <w:pPr>
        <w:pStyle w:val="Normal"/>
        <w:spacing w:lineRule="auto" w:line="240" w:before="0" w:after="0"/>
        <w:jc w:val="both"/>
        <w:rPr/>
      </w:pPr>
      <w:r>
        <w:rPr>
          <w:rFonts w:cs="Cambria" w:ascii="Cambria" w:hAnsi="Cambria"/>
          <w:b/>
          <w:sz w:val="24"/>
          <w:szCs w:val="24"/>
          <w:u w:val="single"/>
        </w:rPr>
        <w:t>SENHORA TEREZINHA JESUS SILVA,</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NES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Vimos por meio deste,  informar à Ilma. Família, que em sessão ordinária realizada por esta Edilidade em  03/11/2014,  foi APROVADO por unanimidade de votos dos  senhores vereadores, REQUERIMENTO Nº. 131/2014 – assinado por todos Vereadores que ficou consignado em Ata dos nossos trabalhos, votos de profundo pesar pelo falecimento da Senhora  TEREZINHA JESUS SILVA,  pelo qual gostaríamos de externar à Ilma. Família,  nossas profundas condolências.</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Sem mais para o momento, aproveitamos do ensejo para apresentar à Ilma. Família, nossos  protestos de elevada estima e distinta consideraçã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1985"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OFÍCIO Nº.159/2014-CIRC.</w:t>
      </w:r>
      <w:r>
        <w:rPr>
          <w:rFonts w:cs="Cambria" w:ascii="Cambria" w:hAnsi="Cambria"/>
          <w:b/>
          <w:sz w:val="24"/>
          <w:szCs w:val="24"/>
        </w:rPr>
        <w:t xml:space="preserve"> </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04 de Novembro   de 2014.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A. FAMÍLIA DO SAUDOSO</w:t>
      </w:r>
    </w:p>
    <w:p>
      <w:pPr>
        <w:pStyle w:val="Normal"/>
        <w:spacing w:lineRule="auto" w:line="240" w:before="0" w:after="0"/>
        <w:jc w:val="both"/>
        <w:rPr/>
      </w:pPr>
      <w:r>
        <w:rPr>
          <w:rFonts w:cs="Cambria" w:ascii="Cambria" w:hAnsi="Cambria"/>
          <w:b/>
          <w:sz w:val="24"/>
          <w:szCs w:val="24"/>
          <w:u w:val="single"/>
        </w:rPr>
        <w:t>SENHOR LÁZARO JOSÉ DA SILVA,</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NES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Vimos por meio deste,  informar à Ilma. Família, que em sessão ordinária realizada por esta Edilidade em  03/11/2014,  foi APROVADO por unanimidade de votos dos  senhores vereadores, REQUERIMENTO Nº. 131/2014 – assinado por todos Vereadores que ficou consignado em Ata dos nossos trabalhos, votos de profundo pesar pelo falecimento do Senhor  LÁZARO JOSÉ DA SILVA,  pelo qual gostaríamos de externar à Ilma. Família,  nossas profundas condolências.</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Sem mais para o momento, aproveitamos do ensejo para apresentar à Ilma. Família, nossos  protestos de elevada estima e distinta consideraçã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1985"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OFÍCIO Nº.159/2014-CIRC.</w:t>
      </w:r>
      <w:r>
        <w:rPr>
          <w:rFonts w:cs="Cambria" w:ascii="Cambria" w:hAnsi="Cambria"/>
          <w:b/>
          <w:sz w:val="24"/>
          <w:szCs w:val="24"/>
        </w:rPr>
        <w:t xml:space="preserve"> </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04 de Novembro   de 2014.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A. FAMÍLIA DA SAUDOSA</w:t>
      </w:r>
    </w:p>
    <w:p>
      <w:pPr>
        <w:pStyle w:val="Normal"/>
        <w:spacing w:lineRule="auto" w:line="240" w:before="0" w:after="0"/>
        <w:jc w:val="both"/>
        <w:rPr/>
      </w:pPr>
      <w:r>
        <w:rPr>
          <w:rFonts w:cs="Cambria" w:ascii="Cambria" w:hAnsi="Cambria"/>
          <w:b/>
          <w:sz w:val="24"/>
          <w:szCs w:val="24"/>
          <w:u w:val="single"/>
        </w:rPr>
        <w:t>SENHORA LORRAYNE VITÓRIA DE OLIVEIRA,</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NES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Vimos por meio deste,  informar à Ilma. Família, que em sessão ordinária realizada por esta Edilidade em  03/11/2014,  foi APROVADO por unanimidade de votos dos  senhores vereadores, REQUERIMENTO Nº. 131/2014 – assinado por todos Vereadores que ficou consignado em Ata dos nossos trabalhos, votos de profundo pesar pelo falecimento de  LORRAYNE VITÓRIA DE OLIVEIRA,  pelo qual gostaríamos de externar à Ilma. Família,  nossas profundas condolências.</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Sem mais para o momento, aproveitamos do ensejo para apresentar à Ilma. Família, nossos  protestos de elevada estima e distinta consideraçã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4-11-04T13:48:00Z</cp:lastPrinted>
  <dcterms:modified xsi:type="dcterms:W3CDTF">2014-11-04T15:48:00Z</dcterms:modified>
  <cp:revision>11</cp:revision>
  <dc:subject/>
  <dc:title> </dc:title>
</cp:coreProperties>
</file>