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160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4 de Novembr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2/2014</w:t>
      </w:r>
      <w:r>
        <w:rPr>
          <w:rFonts w:cs="Tunga" w:ascii="Cambria" w:hAnsi="Cambria"/>
          <w:b/>
          <w:szCs w:val="24"/>
        </w:rPr>
        <w:t xml:space="preserve">, autoria do vereador ANTONIO DA COSTA FILHO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3/11/2014, pela realização da Cãominhada, pela qual gostaríamos de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</w:t>
        <w:tab/>
        <w:t xml:space="preserve">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Homero Mariano de Carvalh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160-A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4 de Novembr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2/2014</w:t>
      </w:r>
      <w:r>
        <w:rPr>
          <w:rFonts w:cs="Tunga" w:ascii="Cambria" w:hAnsi="Cambria"/>
          <w:b/>
          <w:szCs w:val="24"/>
        </w:rPr>
        <w:t xml:space="preserve">, autoria do vereador ANTONIO DA COSTA FILHO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3/11/2014, pela realização da Cãominhada, pela qual gostaríamos de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</w:t>
        <w:tab/>
        <w:t xml:space="preserve">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>LÚCIA FERR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AVA - ASSOCIAÇÃO VITORIOSA DOS ANIMAI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160-B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4 de Novembro  de 2014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32/2014</w:t>
      </w:r>
      <w:r>
        <w:rPr>
          <w:rFonts w:cs="Tunga" w:ascii="Cambria" w:hAnsi="Cambria"/>
          <w:b/>
          <w:szCs w:val="24"/>
        </w:rPr>
        <w:t xml:space="preserve">, autoria do vereador ANTONIO DA COSTA FILHO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3/11/2014, pela realização da Cãominhada, pela qual gostaríamos de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ELAINE CACINI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RESPONS. DIVISÃO MUNICIPAL DE MEIO AMBIENTE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04T13:55:00Z</cp:lastPrinted>
  <dcterms:modified xsi:type="dcterms:W3CDTF">2014-11-04T15:55:00Z</dcterms:modified>
  <cp:revision>11</cp:revision>
  <dc:subject/>
  <dc:title> </dc:title>
</cp:coreProperties>
</file>