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Indicação Nº 181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  <w:sz w:val="28"/>
          <w:szCs w:val="28"/>
        </w:rPr>
        <w:t xml:space="preserve"> ao Exmo. Sr. Prefeito Municipal, nos termos regimentais, que estude as possibilidades providenciar a instalação de um semáforo na região do cruzamento do Cemei Lizetti com o Bairro Baraldi, na R. José Ettore Baraldi Sanches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ab/>
        <w:t>O local se torna caótico quando da entrada e saída de alunos do CEMEI Lizetti, e as crianças estão correndo sério risco de atropelament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8"/>
          <w:szCs w:val="28"/>
        </w:rPr>
        <w:t>Monte Azul Paulista 09 de Outubro de 2018.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Usuario</cp:lastModifiedBy>
  <cp:lastPrinted>2017-09-28T13:35:00Z</cp:lastPrinted>
  <dcterms:modified xsi:type="dcterms:W3CDTF">2018-11-09T16:47:00Z</dcterms:modified>
  <cp:revision>29</cp:revision>
  <dc:subject/>
  <dc:title/>
</cp:coreProperties>
</file>