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FÍCIO Nº. 161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12 de Novembro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ofício datado de 30/10/2014, protocolado na recepção desta Casa de Leis sob o nº.014/2014, vimos por meio deste, informar Vossa Senhoria que fica AUTORIZADO o uso das dependências do plenário desta Câmara Municipal, dia 26 de Novembro de 2014 – (Quarta-feira) a partir das 19:30 horas,  para realização de Palestra sobre (REGIMES DE TRIBUTAÇÃO PARA ADVOGADOS – INCLUSIVE COM ANÁLISE DO SUPERSIMPLES),  ficando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 xml:space="preserve">Dr.  </w:t>
      </w:r>
      <w:r>
        <w:rPr>
          <w:rFonts w:cs="Cambria" w:ascii="Cambria" w:hAnsi="Cambria"/>
          <w:b/>
          <w:szCs w:val="24"/>
          <w:u w:val="single"/>
        </w:rPr>
        <w:t>MARCELO FÁVERO CARDOSO DE OLIVEIRA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D.Presidente da 187ª subseção da OAB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11-18T10:30:00Z</dcterms:modified>
  <cp:revision>21</cp:revision>
  <dc:subject/>
  <dc:title> </dc:title>
</cp:coreProperties>
</file>