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 0020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0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 nº.775/2003, extraído do Projeto de Lei nº 1493/2003, APROVADO por esta Edilidade em sessão ordinária realizada em 11/03/2003, bem como cópias das Indicações de nºs. 018 à 023, e, Requerimento nº.003/2003, também apresentados nesta mesma sessão ordinária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12T07:43:00Z</cp:lastPrinted>
  <dcterms:modified xsi:type="dcterms:W3CDTF">2003-03-12T10:44:00Z</dcterms:modified>
  <cp:revision>10</cp:revision>
  <dc:subject/>
  <dc:title> 	</dc:title>
</cp:coreProperties>
</file>