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62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8 de Novemb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55/2014, extraído do Projeto  de Lei nºs. 583/2014, APROVADO  por esta Edilidade em Sessão Ordinária realizada em 17/11/2014, bem como cópias das INDICAÇÕES NºS. 348 à 359/2014, e REQUERIMENTOS NºS. 132 à 136/2014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1-18T10:49:00Z</dcterms:modified>
  <cp:revision>21</cp:revision>
  <dc:subject/>
  <dc:title> </dc:title>
</cp:coreProperties>
</file>