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ATO DA MESA Nº.020/2018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Heading2"/>
        <w:rPr>
          <w:rFonts w:ascii="Cambria" w:hAnsi="Cambria" w:cs="Cambria"/>
          <w:b w:val="false"/>
          <w:b w:val="false"/>
          <w:sz w:val="24"/>
          <w:szCs w:val="24"/>
          <w:u w:val="single"/>
        </w:rPr>
      </w:pPr>
      <w:r>
        <w:rPr>
          <w:rFonts w:cs="Cambria" w:ascii="Cambria" w:hAnsi="Cambria"/>
          <w:b w:val="false"/>
          <w:sz w:val="24"/>
          <w:szCs w:val="24"/>
          <w:u w:val="single"/>
        </w:rPr>
      </w:r>
    </w:p>
    <w:p>
      <w:pPr>
        <w:pStyle w:val="Heading2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  <w:t>DISPÕE SOBRE PONTO FACULTATIVO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ind w:firstLine="396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Fica suspenso o expediente do dia 16 de Novembro de 2018 (Sexta-feira), dia pós o feriado de 15 de Novembro de 2018 (Proclamação da República), portanto ponto facultativo aos funcionários da Câmara Municipal de Monte Azul Paulista – SP.,   voltando às suas atividades normais,   somente dia 19 de Novembro de 2018 – (Segunda-feira).</w:t>
      </w:r>
    </w:p>
    <w:p>
      <w:pPr>
        <w:pStyle w:val="Normal"/>
        <w:ind w:firstLine="396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Este Ato entra em vigor na data de sua publicação, revogadas as disposições em contrário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12 de Novembro de 2018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º Secretári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º Secretári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before="0" w:after="200"/>
              <w:ind w:left="-142" w:right="72" w:firstLine="14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72"/>
          <w:szCs w:val="72"/>
          <w:u w:val="single"/>
        </w:rPr>
      </w:pPr>
      <w:r>
        <w:rPr>
          <w:rFonts w:cs="Cambria" w:ascii="Cambria" w:hAnsi="Cambria"/>
          <w:b/>
          <w:color w:val="FF0000"/>
          <w:sz w:val="72"/>
          <w:szCs w:val="72"/>
          <w:u w:val="single"/>
        </w:rPr>
        <w:t xml:space="preserve">INFORMATIVO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8"/>
          <w:szCs w:val="48"/>
          <w:u w:val="single"/>
        </w:rPr>
      </w:pPr>
      <w:r>
        <w:rPr>
          <w:rFonts w:cs="Cambria" w:ascii="Cambria" w:hAnsi="Cambria"/>
          <w:b/>
          <w:color w:val="FF0000"/>
          <w:sz w:val="48"/>
          <w:szCs w:val="48"/>
          <w:u w:val="single"/>
        </w:rPr>
        <w:t>DIAS DE  EXPEDIENTE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  <w:t>CÂMARA MUNICIPAL DE MONTE AZUL PAULISTA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  <w:t>QUINTA  FEIRA    –       15/11/2018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  <w:t xml:space="preserve">PROCLAMAÇÃO DA REPÚBLICA   =   FERIADO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SEXTA  FEIRA  =    16/11/2018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PONTO FACULTATIVO  =  FECHADO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SÁBADO   E   DOMINGO   -   FECHADO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SEGUNDA FEIRA DIA  19/11/2018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EXPEDIENTE NORM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sz w:val="24"/>
    </w:rPr>
  </w:style>
  <w:style w:type="character" w:styleId="TtuloChar">
    <w:name w:val="Título Char"/>
    <w:qFormat/>
    <w:rPr>
      <w:rFonts w:ascii="Garamond" w:hAnsi="Garamond" w:eastAsia="Times New Roman" w:cs="Garamond"/>
      <w:b/>
      <w:sz w:val="36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sz w:val="36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7:20:00Z</dcterms:created>
  <dc:creator>Camara Municipal MAP</dc:creator>
  <dc:description/>
  <dc:language>en-US</dc:language>
  <cp:lastModifiedBy>Sergio</cp:lastModifiedBy>
  <dcterms:modified xsi:type="dcterms:W3CDTF">2018-11-12T17:27:00Z</dcterms:modified>
  <cp:revision>4</cp:revision>
  <dc:subject/>
  <dc:title/>
</cp:coreProperties>
</file>