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INDICAÇÃO N°.184/2018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DICO AO EXMO. SENHOR PREFEITO MUNICIPAL, NOS TERMOS REGIMENTAIS, QUE  SEJA ESTUDADO AS POSSIBILIDADES DE SE CONSTRUIR  UMA “COBERTURA”  NO  PONTO DE ÔNIBUS  DO DISTRITO DE MARCONDÉSIA, DESTE MUNICÍP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Vários moradores do Distrito de Marcondésia, tais como,  pessoas idosas,  jovens estudantes, pessoas que necessitam desse transporte diariamente, procuraram  por esse vereador, solicitando providências urgentes quanto a cobertura desse ponto de ônibus, devido às chuvas e sol, não podendo se abrigarem em um local adequado à espera de horário desse transporte de ônibus, onde nada mais justo o Sr. Prefeito estudar com carinho essa justa reivindicação de nossa querida popul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, 14 de Novembro de 2018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ereador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40:00Z</dcterms:created>
  <dc:creator>Camara Municipal MAP</dc:creator>
  <dc:description/>
  <cp:keywords/>
  <dc:language>en-US</dc:language>
  <cp:lastModifiedBy>Sergio</cp:lastModifiedBy>
  <dcterms:modified xsi:type="dcterms:W3CDTF">2018-11-14T11:43:00Z</dcterms:modified>
  <cp:revision>3</cp:revision>
  <dc:subject/>
  <dc:title> </dc:title>
</cp:coreProperties>
</file>