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8/2018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MÁRIO CELSO FABRÍCIO, Nº 9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s Ofícios TRE/SP nºs.1865/2018, de 10/08/18 e Ofício nºs.360/18 do Juízo da 171ª Zona Eleitoral de Monte Azul Paulista-SP.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às 17:00 horas do  dia 29 de Novembro de 2018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(última Declaração do Imposto de Renda Pessoa Fisíca)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>,   para que possamos providenciar a solenidade de posse que se fará realizar no mesmo dia, ou seja, 29 de Novembro  de 2018, às 20:3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Camara Municipal MAP</dc:creator>
  <dc:description/>
  <cp:keywords/>
  <dc:language>en-US</dc:language>
  <cp:lastModifiedBy>Sergio</cp:lastModifiedBy>
  <cp:lastPrinted>2018-11-19T09:28:00Z</cp:lastPrinted>
  <dcterms:modified xsi:type="dcterms:W3CDTF">2018-11-19T11:30:00Z</dcterms:modified>
  <cp:revision>3</cp:revision>
  <dc:subject/>
  <dc:title> </dc:title>
</cp:coreProperties>
</file>