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9/2018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9 de Novembro de 2018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PERCIVAL ROGGE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VENIDA MATHEUS BARTOL GONZALES, Nº 273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STRITO DE MARCONDÉS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E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atenção aos Ofícios TRE/SP nºs.1865/2018, de 10/08/18 e Ofício nºs.360/18 do Juízo da 171ª Zona Eleitoral de Monte Azul Paulista-SP., vimos por meio deste solicitar de Vossa Excelência, que seja entregue na Secretaria desta Câmara Municipal  </w:t>
      </w:r>
      <w:r>
        <w:rPr>
          <w:rFonts w:cs="Cambria" w:ascii="Cambria" w:hAnsi="Cambria"/>
          <w:b/>
          <w:sz w:val="24"/>
          <w:szCs w:val="24"/>
          <w:u w:val="single"/>
        </w:rPr>
        <w:t>até às 17:00 horas do  dia 29 de Novembro de 2018</w:t>
      </w:r>
      <w:r>
        <w:rPr>
          <w:rFonts w:cs="Cambria" w:ascii="Cambria" w:hAnsi="Cambria"/>
          <w:b/>
          <w:sz w:val="24"/>
          <w:szCs w:val="24"/>
        </w:rPr>
        <w:t xml:space="preserve">, (quinta-feira) sua </w:t>
      </w:r>
      <w:r>
        <w:rPr>
          <w:rFonts w:cs="Cambria" w:ascii="Cambria" w:hAnsi="Cambria"/>
          <w:b/>
          <w:sz w:val="24"/>
          <w:szCs w:val="24"/>
          <w:u w:val="single"/>
        </w:rPr>
        <w:t>Declaração Pública de Bens (última Declaração do Imposto de Renda Pessoa Fisíca)  e o Diploma expedido pela Justiça Eleitoral - (original)</w:t>
      </w:r>
      <w:r>
        <w:rPr>
          <w:rFonts w:cs="Cambria" w:ascii="Cambria" w:hAnsi="Cambria"/>
          <w:b/>
          <w:sz w:val="24"/>
          <w:szCs w:val="24"/>
        </w:rPr>
        <w:t>,   para que possamos providenciar a solenidade de posse que se fará realizar no mesmo dia, ou seja, 29 de Novembro  de 2018, (quinta feira) às 20:30 horas, no plenário "Palmiro Torrieri" na Câmara Municipal de Monte Azul Paulista.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 - SP.</w:t>
      </w:r>
    </w:p>
    <w:sectPr>
      <w:headerReference w:type="default" r:id="rId2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1837" w:hRule="atLeast"/>
      </w:trPr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4:00Z</dcterms:created>
  <dc:creator>Camara Municipal MAP</dc:creator>
  <dc:description/>
  <cp:keywords/>
  <dc:language>en-US</dc:language>
  <cp:lastModifiedBy>Sergio</cp:lastModifiedBy>
  <cp:lastPrinted>2016-12-21T14:58:00Z</cp:lastPrinted>
  <dcterms:modified xsi:type="dcterms:W3CDTF">2018-11-19T11:32:00Z</dcterms:modified>
  <cp:revision>3</cp:revision>
  <dc:subject/>
  <dc:title> </dc:title>
</cp:coreProperties>
</file>