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2/2018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WALTER ALESSANDRO DA SILV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EMÍLIO PALIN, Nº. 2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comunicar Vossa Excelência, que em virtude do retorno do Senhor Antonio Sérgio Leal como Presidente desta Câmara Municipal à partir do dia 30 de Novembro de 2018, (Sexta feira), fica Vossa Excelência imediatamente afastado de suas funções legislativas à partir da data acima mencionad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5:00Z</dcterms:created>
  <dc:creator>Camara Municipal MAP</dc:creator>
  <dc:description/>
  <cp:keywords/>
  <dc:language>en-US</dc:language>
  <cp:lastModifiedBy>Sergio</cp:lastModifiedBy>
  <cp:lastPrinted>2018-11-19T10:34:00Z</cp:lastPrinted>
  <dcterms:modified xsi:type="dcterms:W3CDTF">2018-11-19T12:51:00Z</dcterms:modified>
  <cp:revision>3</cp:revision>
  <dc:subject/>
  <dc:title> </dc:title>
</cp:coreProperties>
</file>