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Nov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CARLOS ALBERTO DO CARMO JOAQUIM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7/11/2014,  foi APROVADO por unanimidade de votos dos  senhores vereadores, REQUERIMENTO Nº. 137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CARLOS ALBERTO DO CARMO JOAQUIM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Nov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NTONIO SEBASTIÃO GANACIM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7/11/2014,  foi APROVADO por unanimidade de votos dos  senhores vereadores, REQUERIMENTO Nº. 137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NTONIO SEBASTIÃO GANACIM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Nov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DARLI ANTÔNIO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7/11/2014,  foi APROVADO por unanimidade de votos dos  senhores vereadores, REQUERIMENTO Nº. 137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DARLI ANTONIO DE SOUZ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4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8 de Nov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DURVALINA PACHECO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7/11/2014,  foi APROVADO por unanimidade de votos dos  senhores vereadores, REQUERIMENTO Nº. 137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DURVALINA PACHECO DOS SANTO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1-18T14:34:00Z</cp:lastPrinted>
  <dcterms:modified xsi:type="dcterms:W3CDTF">2014-11-18T16:35:00Z</dcterms:modified>
  <cp:revision>24</cp:revision>
  <dc:subject/>
  <dc:title> </dc:title>
</cp:coreProperties>
</file>