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rFonts w:cs="Tahoma" w:ascii="Tahoma" w:hAnsi="Tahoma"/>
          <w:b/>
          <w:sz w:val="22"/>
          <w:szCs w:val="22"/>
        </w:rPr>
        <w:t>Projeto de Lei nº 840 de 27 de setembro de 2018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200"/>
        <w:ind w:left="2552" w:hanging="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“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Reduz a jornada de trabalho do servidor público do qual seja dependente pessoa portadora do transtorno do espectro autista e com deficiência”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NTÔNIO SERGIO LEAL, </w:t>
      </w:r>
      <w:r>
        <w:rPr>
          <w:rFonts w:eastAsia="Calibri" w:cs="Tahoma" w:ascii="Tahoma" w:hAnsi="Tahoma"/>
          <w:sz w:val="22"/>
          <w:szCs w:val="22"/>
          <w:lang w:eastAsia="en-US"/>
        </w:rPr>
        <w:t>Prefeito do Município de Monte Azul Paulista, usando das atribuições que lhe são conferidas por lei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FAZ SABER, </w:t>
      </w:r>
      <w:r>
        <w:rPr>
          <w:rFonts w:eastAsia="Calibri" w:cs="Tahoma" w:ascii="Tahoma" w:hAnsi="Tahoma"/>
          <w:sz w:val="22"/>
          <w:szCs w:val="22"/>
          <w:lang w:eastAsia="en-US"/>
        </w:rPr>
        <w:t>que a Câmara Municipal aprovou e ele sanciona e promulga a seguinte lei: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Art. 1º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- Ao servidor, que comprovadamente seja pai, mãe, tutor, curador ou responsável pela criação, educação e proteção de pessoas com deficiência e com transtorno do espectro autista, consideradas dependentes sob o aspecto sócio educacional e econômico  e em situação que exija o atendimento direto pelo servidor,, será concedida redução da jornada de trabalho, em 50% (cinquenta) por cento, sem prejuízo da remuneração e independentemente de compensação de horário, enquanto perdurar a dependênc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aragrafo Único</w:t>
      </w:r>
      <w:r>
        <w:rPr>
          <w:rFonts w:eastAsia="Calibri" w:cs="Tahoma" w:ascii="Tahoma" w:hAnsi="Tahoma"/>
          <w:sz w:val="22"/>
          <w:szCs w:val="22"/>
          <w:lang w:eastAsia="en-US"/>
        </w:rPr>
        <w:t>: Compreende-se como pessoa com deficiência  aquele que  sofre debilidade ou incapacidade física, mental ou sensorial comprovada por pericia médica ou pessoa portadora do transtorno do espectro autista com o devido laudo,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2º - </w:t>
      </w:r>
      <w:r>
        <w:rPr>
          <w:rFonts w:eastAsia="Calibri" w:cs="Tahoma" w:ascii="Tahoma" w:hAnsi="Tahoma"/>
          <w:sz w:val="22"/>
          <w:szCs w:val="22"/>
          <w:lang w:eastAsia="en-US"/>
        </w:rPr>
        <w:t>Para os fins de aplicação desta lei, considera-se dependente a pessoa sobre qual o servidor exerce o poder familiar, que seja sob a guarda ou responsabilidade por ordem judicial, seja menor de 18 (dezoito) ou totalmente inválido de qualquer idade e incapaz de prover seu próprio sustento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3º - </w:t>
      </w:r>
      <w:r>
        <w:rPr>
          <w:rFonts w:eastAsia="Calibri" w:cs="Tahoma" w:ascii="Tahoma" w:hAnsi="Tahoma"/>
          <w:sz w:val="22"/>
          <w:szCs w:val="22"/>
          <w:lang w:eastAsia="en-US"/>
        </w:rPr>
        <w:t>O benefício desta lei aplica-se apenas aos servidores com jornada de 8 (oito) horas diárias e 40 (quarenta) horas semanais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4º </w:t>
      </w:r>
      <w:r>
        <w:rPr>
          <w:rFonts w:eastAsia="Calibri" w:cs="Tahoma" w:ascii="Tahoma" w:hAnsi="Tahoma"/>
          <w:sz w:val="22"/>
          <w:szCs w:val="22"/>
          <w:lang w:eastAsia="en-US"/>
        </w:rPr>
        <w:t>- O benefício desta lei somente será concedido se constatada, através de avaliação medico e estudo social promovidos pela Administração , a real necessidade de afastamento do servidor para acompanhamento de dependente em tratamento, especifico, durante horário incompatível com seu horário ou jornada normal de trabalho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Paragrafo Único: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Para verificação do disposto no “caput” deste artigo, a inspeção médico, será feita, obrigatoriamente, por órgãos responsáveis do Município, não tendo órgão competente, poderá ser feita em outro da rede de saúde,  podendo o Servidor interessado requerer nova inspeção e outros exames clínicos, e/ou laboratoriais caso não concorde com o laudo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5º - </w:t>
      </w:r>
      <w:r>
        <w:rPr>
          <w:rFonts w:eastAsia="Calibri" w:cs="Tahoma" w:ascii="Tahoma" w:hAnsi="Tahoma"/>
          <w:sz w:val="22"/>
          <w:szCs w:val="22"/>
          <w:lang w:eastAsia="en-US"/>
        </w:rPr>
        <w:t>A redução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da carga horária de que se trata esta Lei dependerá de requerimento do interessado ao titular ou dirigente máximo do órgão em que estiver lotado e será instruído com documento oficial de identidade do dependente e atestado médico expedido por profissional competente que ateste a especificidade, grau de deficiência  e necessidade de tratamento especial mediante assistência  do servidor requerente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Art. 6º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– Quando os pais ou responsáveis da pessoa com  deficiência, mental, física, sensorial ou com transtorno de espetro autista, forem ambos os servidores do Município, somente um deles poderá fazer o uso da redução de carga horária prevista nesta lei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Paragrafo Único: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No caso do servidor público que acumule dois cargos na municipalidade , o benefício  dar-se-á em apenas um deles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Art. 7º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- A redução de que se trata o artigo 6º será concedida pelo prazo máximo de 1 (um) ano, podendo ser renovada, sucessivamente, por iguais períodos, observando o procedimento de que tratam os artigos 4 e 5 desta Lei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8º - </w:t>
      </w:r>
      <w:r>
        <w:rPr>
          <w:rFonts w:eastAsia="Calibri" w:cs="Tahoma" w:ascii="Tahoma" w:hAnsi="Tahoma"/>
          <w:sz w:val="22"/>
          <w:szCs w:val="22"/>
          <w:lang w:eastAsia="en-US"/>
        </w:rPr>
        <w:t>A administração poderá a qualquer tempo, requisitar do servidor beneficiário informações, esclarecimentos, e documentos visando aferir a real necessidade e correta utilização do benefício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9º - </w:t>
      </w:r>
      <w:r>
        <w:rPr>
          <w:rFonts w:eastAsia="Calibri" w:cs="Tahoma" w:ascii="Tahoma" w:hAnsi="Tahoma"/>
          <w:sz w:val="22"/>
          <w:szCs w:val="22"/>
          <w:lang w:eastAsia="en-US"/>
        </w:rPr>
        <w:t>Durante o período de gozo da redução de carga horária o servidor deve abster-se da prática de qualquer outra atividade remunerada, sob pena de interrupção do beneficio, com perda total dos vencimentos ou remuneração, até que reassuma a carga horária integral do car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Art 10º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- As despesas decorrentes de execução desta lei correrão por conta de dotações orçamentais próprias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Art. 11º -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Esta Lei entra em vigor na data de sua publicação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Tahoma" w:ascii="Tahoma" w:hAnsi="Tahoma"/>
          <w:sz w:val="22"/>
          <w:szCs w:val="22"/>
          <w:lang w:eastAsia="en-US"/>
        </w:rPr>
        <w:t>Monte Azul Paulista, aos 27 de setembro de 2018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100"/>
        <w:jc w:val="right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ANTONIO SERGIO LEAL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100"/>
        <w:jc w:val="right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feito Municipal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76" w:before="0" w:after="200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JUSTIFICATIVA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As justificativas para a lei que concedeu os benefícios aos servidores federais que se enquadram na condição referenciada  (dependente com deficiência) iniciaram-se na Lei Maior do nosso Pais, mais precisamente no art. 229º que assevera “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s pais têm o dever de assistir, criar e educar os filhos menores , e os filhos maiores têm o dever de ajudar e amparar os pais na velhice, carência  ou enfermidade” Bem como o respeito a Lei 12.764/2012, que institui a Política Nacional de proteção dos Direitos da Pessoa com transtorno do espectro autista, bem como o estatuto da criança e do Adolescente (Lei 8.069/90) e o Estatuto do Idoso (Lei 10.741/2003)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essoas com deficiência são aquelas que tem impedimentos de longo prazo de natureza física, mental ou sensorial, os quais, em interação com diversas barreiras, podem obstruir sua participação plena e efetiva na sociedade em igualdades de condições com as demais pessoas. Ou seja, deficiência é o comprometimento da inserção social por motivos de natureza física, mental, intelectual ou sensorial.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Autismo é um distúrbio neurológico que </w:t>
      </w:r>
      <w:r>
        <w:rPr>
          <w:rFonts w:eastAsia="Calibri" w:cs="Tahoma" w:ascii="Tahoma" w:hAnsi="Tahoma"/>
          <w:bCs/>
          <w:sz w:val="24"/>
          <w:szCs w:val="24"/>
          <w:shd w:fill="FFFFFF" w:val="clear"/>
          <w:lang w:eastAsia="en-US"/>
        </w:rPr>
        <w:t>prejudica o desenvolvimento da comunicação e das relações sociais</w:t>
      </w:r>
      <w:r>
        <w:rPr>
          <w:rFonts w:eastAsia="Calibri" w:cs="Tahoma" w:ascii="Tahoma" w:hAnsi="Tahoma"/>
          <w:b/>
          <w:sz w:val="24"/>
          <w:szCs w:val="24"/>
          <w:shd w:fill="FFFFFF" w:val="clear"/>
          <w:lang w:eastAsia="en-US"/>
        </w:rPr>
        <w:t> </w:t>
      </w: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do seu portador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ab/>
        <w:t>Entendemos que é preciso avançar no sentido da plena inclusão, é preciso romper com velhos paradigmas de uma sociedade que ainda não viveu a inclusão, todo artigo, alínea ou inciso de lei que puder conferir expressamente direitos as crianças, adolescentes com deficiência  será bem-vinda pela comunidade jurídica nacional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ab/>
        <w:t>A questão ora proposta tem fundamento em princípios constitucionais da Dignidade da Pessoa Humana, da Proteção á Família; á criança, ao adolescente, á pessoa portadora de deficiência, e ainda, no Decreto legislativo nº186,  de 2008, que trata da Convenção sobre os Direitos das pessoas com deficiência da  Organização das Nações Unidas, Esse decreto, assinado em 30 de março de 2007 e ratificado pelo Brasil em agosto de 2008, destaca a preocupação com o respeito pelo lar e pela família e, sobretudo, da criança com deficiência, exigindo um padrão de vida e proteção social adequados. Em linhas gerais, o documento assegura a dignidade das pessoas com algum tipo de deficiência, para que participem plenamente da sociedade em igualdade de condições com as demais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ab/>
        <w:t>Este tema já está sendo discutido em nossos Tribunais e com decisões favoráveis ao objeto desta lei, como: TR2 Processo 1000960-50.2017.5.02.0037; TJMS  Processo 0800056-88.2014.8.12.0037, conforme matérias em anexo.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2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left" w:pos="613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Monte Azul Paulista, 27 de setembro de 2018.</w:t>
      </w:r>
    </w:p>
    <w:p>
      <w:pPr>
        <w:pStyle w:val="Normal"/>
        <w:tabs>
          <w:tab w:val="clear" w:pos="720"/>
          <w:tab w:val="center" w:pos="4252" w:leader="none"/>
          <w:tab w:val="left" w:pos="613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left" w:pos="613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left" w:pos="613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left" w:pos="613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left" w:pos="6135" w:leader="none"/>
        </w:tabs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SERGIO LEAL</w:t>
      </w:r>
    </w:p>
    <w:p>
      <w:pPr>
        <w:pStyle w:val="Normal"/>
        <w:tabs>
          <w:tab w:val="clear" w:pos="720"/>
          <w:tab w:val="center" w:pos="4252" w:leader="none"/>
          <w:tab w:val="left" w:pos="6135" w:leader="none"/>
        </w:tabs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33425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709" w:right="141" w:hanging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9:00Z</dcterms:created>
  <dc:creator>..</dc:creator>
  <dc:description/>
  <cp:keywords/>
  <dc:language>en-US</dc:language>
  <cp:lastModifiedBy>Marinei</cp:lastModifiedBy>
  <cp:lastPrinted>2018-10-05T09:02:00Z</cp:lastPrinted>
  <dcterms:modified xsi:type="dcterms:W3CDTF">2018-10-05T13:24:00Z</dcterms:modified>
  <cp:revision>133</cp:revision>
  <dc:subject/>
  <dc:title/>
</cp:coreProperties>
</file>