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124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0 de Novembro 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. 1430 e 1431/2018,  extraídos dos Projetos de Lei nº. 851 e 852/2018, APROVADOS por esta Edilidade em Sessão Extraordinária realizada em 19/11/2018, bem como AUTÓGRAFOS nºs. 1432 à 1435/2018, extraídos dos Projetos de Leis nºs.840, 842, 846 e 848/2018, também APROVADOS por esta Edilidade em Sessão Ordinária realizada dia 19/11/2018, e,  cópias das INDICAÇÕES de nºs. 179 à 185/2018 e REQUERIMENTOS nºs. 067 à 069/2018, todos apresentados e aprovados ness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ANTONIO SÉRGIO LEAL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 INTERINO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5:00Z</dcterms:created>
  <dc:creator>Camara Municipal MAP</dc:creator>
  <dc:description/>
  <cp:keywords/>
  <dc:language>en-US</dc:language>
  <cp:lastModifiedBy>Sergio</cp:lastModifiedBy>
  <cp:lastPrinted>2017-12-18T16:55:00Z</cp:lastPrinted>
  <dcterms:modified xsi:type="dcterms:W3CDTF">2018-11-19T21:44:00Z</dcterms:modified>
  <cp:revision>20</cp:revision>
  <dc:subject/>
  <dc:title> </dc:title>
</cp:coreProperties>
</file>