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FÍCIO Nº. 168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 w:val="22"/>
          <w:szCs w:val="22"/>
        </w:rPr>
        <w:t xml:space="preserve">Monte Azul Paulista,  01 de Dezembr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Excelentíssima 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 w:val="22"/>
          <w:szCs w:val="22"/>
        </w:rPr>
        <w:t>Vimos por meio deste encaminhar à Vossa Excelência, exemplar do Jornal “ACIDADE”, edição 654, de 26/11/2014, no qual se encontra a publicação da Resolução nº.007/2014 – Dispõe sobre a</w:t>
      </w:r>
      <w:r>
        <w:rPr>
          <w:rFonts w:cs="Cambria" w:ascii="Cambria" w:hAnsi="Cambria"/>
          <w:b/>
        </w:rPr>
        <w:t xml:space="preserve"> reorganização administrativa, a reestruturação do quadro funcional, plano de carreira e avaliação de desempenho na Câmara Municipal de Monte Azul Paulista – SP., e,  dá outras providências, conforme mencionado no Ofício nº.166, de 24/11/2014, em resposta ao seu ofício de nº.504-14/</w:t>
      </w:r>
      <w:r>
        <w:rPr>
          <w:rFonts w:cs="Arial" w:ascii="Cambria" w:hAnsi="Cambria"/>
          <w:b/>
          <w:sz w:val="22"/>
          <w:szCs w:val="22"/>
        </w:rPr>
        <w:t>504-14/PJ-Mte.A.Pta., Ref. requisição de documentos e informações – PÇINF.584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TÔ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ESIDENTE</w:t>
      </w:r>
      <w:bookmarkStart w:id="0" w:name="_GoBack"/>
      <w:bookmarkEnd w:id="0"/>
      <w:r>
        <w:rPr>
          <w:rFonts w:cs="Arial" w:ascii="Cambria" w:hAnsi="Cambria"/>
          <w:b/>
          <w:sz w:val="22"/>
          <w:szCs w:val="22"/>
        </w:rPr>
        <w:t xml:space="preserve">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ONTE AZUL PAULISTA 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1T15:36:00Z</dcterms:modified>
  <cp:revision>22</cp:revision>
  <dc:subject/>
  <dc:title> </dc:title>
</cp:coreProperties>
</file>