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lixeiras dentro do Playground Dorinha Junqueira, localizado no interior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mães e babás que levam as crianças para brincar naquele espaço acabam jogando lixo no chão porque não existe lixeira por lá, sendo esta uma reivindicação dos frequent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26T15:21:00Z</cp:lastPrinted>
  <dcterms:modified xsi:type="dcterms:W3CDTF">2018-11-26T17:21:00Z</dcterms:modified>
  <cp:revision>26</cp:revision>
  <dc:subject/>
  <dc:title/>
</cp:coreProperties>
</file>