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cos n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os usuários daquele espaço, que gostariam de conversar com amigos e passar algumas horas de lazer, mas não tem como se sentar, a não ser no gram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26T15:24:00Z</cp:lastPrinted>
  <dcterms:modified xsi:type="dcterms:W3CDTF">2018-11-26T17:24:00Z</dcterms:modified>
  <cp:revision>26</cp:revision>
  <dc:subject/>
  <dc:title/>
</cp:coreProperties>
</file>