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8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R. Emilio Palim, proximidades do número 17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de 2014 os moradores insistem neste pedido e até hoje os prefeitos não atenderam esta reivindicação que entendo ser justa, ante o grave problema da alta velocidade com que os motoristas trafegam pel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nov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1-26T15:52:00Z</cp:lastPrinted>
  <dcterms:modified xsi:type="dcterms:W3CDTF">2018-11-26T17:52:00Z</dcterms:modified>
  <cp:revision>26</cp:revision>
  <dc:subject/>
  <dc:title/>
</cp:coreProperties>
</file>