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67/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5 de Novemb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Diret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Atendendo solicitação dos Vereadores desta Casa de Leis, bem como os anseios da população desta cidade, venho por meio deste requerer à Vossa Senhoria, URGENTES providências quanto à sinalização da Rodovia Armando Sales de Oliveira, imediações do trevo do Distrito de Marcondésia  até o município de Bebedouro, onde a mesma se encontra em reformas, porém sem a devida sinalização, onde vem ocorrendo diversos acidentes com vítimas fatais (mortes), inclusive várias pertencentes ao nosso município de Monte Azul Paulista, entendemos perfeitamente que a rodovia se encontra em reformas, mas necessitando urgentemente de uma sinalização provisória, até que se concretize a sinalização definitiva, prevenindo-se assim a continuidade dos mencionados  acidentes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 esperamos contar com a atenção de Vossa Senhoria no atendimento do presente, apresentamos 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  <w:u w:val="single"/>
        </w:rPr>
        <w:t>MARCO AURÉLIO MACEDO PEREIRA</w:t>
      </w:r>
      <w:r>
        <w:rPr>
          <w:rFonts w:eastAsia="Batang;바탕" w:cs="Cambria" w:ascii="Cambria" w:hAnsi="Cambria"/>
          <w:b/>
        </w:rPr>
        <w:t xml:space="preserve">, </w:t>
      </w:r>
    </w:p>
    <w:p>
      <w:pPr>
        <w:pStyle w:val="Normal"/>
        <w:spacing w:lineRule="atLeast" w:line="20" w:before="0" w:after="0"/>
        <w:rPr/>
      </w:pPr>
      <w:r>
        <w:rPr>
          <w:rFonts w:eastAsia="Batang;바탕" w:cs="Cambria" w:ascii="Cambria" w:hAnsi="Cambria"/>
          <w:b/>
        </w:rPr>
        <w:t>DD. DIRETOR REGIONAL DO DEPARTAMENTO DE ESTRADAS DE RODAGEM - DER .</w:t>
      </w:r>
    </w:p>
    <w:p>
      <w:pPr>
        <w:pStyle w:val="Normal"/>
        <w:spacing w:lineRule="atLeast" w:line="20" w:before="0" w:after="0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DOVIA BRIGADEIRO FARIA LIMA, KM 420,8 - </w:t>
      </w:r>
      <w:r>
        <w:rPr>
          <w:rStyle w:val="StrongEmphasis"/>
          <w:rFonts w:cs="Cambria" w:ascii="Cambria" w:hAnsi="Cambria"/>
          <w:sz w:val="24"/>
          <w:szCs w:val="24"/>
        </w:rPr>
        <w:t>BAIRRO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NOVA AMÉRICA </w:t>
        <w:br/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BARRETOS</w:t>
      </w:r>
      <w:r>
        <w:rPr>
          <w:rFonts w:eastAsia="Batang;바탕" w:cs="Cambria" w:ascii="Cambria" w:hAnsi="Cambria"/>
          <w:b/>
          <w:sz w:val="24"/>
          <w:szCs w:val="24"/>
        </w:rPr>
        <w:t xml:space="preserve"> –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/>
      </w:pPr>
      <w:r>
        <w:rPr>
          <w:rStyle w:val="StrongEmphasis"/>
          <w:rFonts w:cs="Cambria" w:ascii="Cambria" w:hAnsi="Cambria"/>
          <w:b w:val="false"/>
          <w:u w:val="single"/>
        </w:rPr>
        <w:t>CEP.:</w:t>
      </w:r>
      <w:r>
        <w:rPr>
          <w:rFonts w:cs="Cambria" w:ascii="Cambria" w:hAnsi="Cambria"/>
          <w:b/>
          <w:u w:val="single"/>
        </w:rPr>
        <w:t xml:space="preserve"> 14783-150 </w:t>
        <w:b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1-25T14:34:00Z</cp:lastPrinted>
  <dcterms:modified xsi:type="dcterms:W3CDTF">2014-11-25T16:36:00Z</dcterms:modified>
  <cp:revision>22</cp:revision>
  <dc:subject/>
  <dc:title> </dc:title>
</cp:coreProperties>
</file>