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Projeto de Lei versando sobre concessão e fixação de subsídio para transporte escolar de estudantes universitários e de alunos do ensino técn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regularizar a situação do custeio para estes alunos, que sofrem todos os anos com o descaso do poder público no custeio e auxílio do pagamento de suas conduções até os cursos. O Projeto de Lei anexo está em vigor na cidade de Colina desde o ano passado e tem dado bons resultados junto aos alunos que precisam deste tipo de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1-27T14:29:00Z</cp:lastPrinted>
  <dcterms:modified xsi:type="dcterms:W3CDTF">2018-11-27T16:30:00Z</dcterms:modified>
  <cp:revision>27</cp:revision>
  <dc:subject/>
  <dc:title/>
</cp:coreProperties>
</file>