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12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8  de Novemb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Veread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eu Requerimento datado de 27/11/2018, vimos por meio deste,  passar às mãos de Vossa Excelência, cópia da composição das Comissões Permanentes desta Câmara Municipal, referente ao biênio 2017/2018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WALTER ALESSANDRO DA SILV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VEREADOR INTERINO DA CÃMARA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5:00Z</dcterms:created>
  <dc:creator>Camara Municipal MAP</dc:creator>
  <dc:description/>
  <dc:language>en-US</dc:language>
  <cp:lastModifiedBy>Sergio</cp:lastModifiedBy>
  <cp:lastPrinted>2017-12-18T16:55:00Z</cp:lastPrinted>
  <dcterms:modified xsi:type="dcterms:W3CDTF">2018-11-28T09:05:00Z</dcterms:modified>
  <cp:revision>2</cp:revision>
  <dc:subject/>
  <dc:title/>
</cp:coreProperties>
</file>