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lagoa n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eria mais uma opção de lazer para os frequentadores do local, aproveitando-se da nascente e do relevo que o terreno oferece, podendo inclusive receber peixes para tornar o espaço ainda mais bon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8T13:35:00Z</cp:lastPrinted>
  <dcterms:modified xsi:type="dcterms:W3CDTF">2018-11-28T15:36:00Z</dcterms:modified>
  <cp:revision>26</cp:revision>
  <dc:subject/>
  <dc:title/>
</cp:coreProperties>
</file>