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2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sede para a Polícia Militar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orporação não conta com um local específico e presta relevantes serviços junto à nossa população, tendo já passado por diversos locais alugados para abrigar os seus trabal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1-28T14:24:00Z</cp:lastPrinted>
  <dcterms:modified xsi:type="dcterms:W3CDTF">2018-11-28T16:25:00Z</dcterms:modified>
  <cp:revision>26</cp:revision>
  <dc:subject/>
  <dc:title/>
</cp:coreProperties>
</file>