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3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palco com energia elétrica com tamanho mínimo de 5 x 5m e cobertura e laterais fechadas na Praça Capitão Domingos Cione (delegacia)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reivindicação de todos os frequentadores do espaço, principalmente às quartas-feiras, dias de feira, quando o espaço recebe inúmeros visitantes e fica lotad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nov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    _________________________   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    _________________________   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    _________________________   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               _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18-11-28T14:32:00Z</cp:lastPrinted>
  <dcterms:modified xsi:type="dcterms:W3CDTF">2018-11-30T15:47:00Z</dcterms:modified>
  <cp:revision>27</cp:revision>
  <dc:subject/>
  <dc:title/>
</cp:coreProperties>
</file>