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s equipamentos de ar condicionado das ambulânc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as ambulâncias transportam os doentes no verão com o ar condicionado quebrado, o que pode piorar o estado de saúde dos pacientes, devido ao calor intenso que faz no interior dos veículos, que muitas vezes precisam ficar estacionados sob o so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29T14:53:00Z</cp:lastPrinted>
  <dcterms:modified xsi:type="dcterms:W3CDTF">2018-11-29T16:53:00Z</dcterms:modified>
  <cp:revision>27</cp:revision>
  <dc:subject/>
  <dc:title/>
</cp:coreProperties>
</file>