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a bandeira existente na rotatória de entrada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que se aproximam as festas de final de ano e muitos visitantes chegam à cidade para rever parentes e amigos, sendo a avenida um local que precisa estar bem cuidado para recebê-los com alegria. A bandeira está rasgada e carece de substituição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8-11-29T15:01:00Z</cp:lastPrinted>
  <dcterms:modified xsi:type="dcterms:W3CDTF">2018-11-30T15:49:00Z</dcterms:modified>
  <cp:revision>28</cp:revision>
  <dc:subject/>
  <dc:title/>
</cp:coreProperties>
</file>