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69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2 de Dezembr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256/2014, extraído do Projeto  de Lei nºs. 609/2014, APROVADO  por esta Edilidade em Sessão Ordinária realizada em 01/12/2014, bem como cópias das INDICAÇÕES NºS. 360 à 374/2014, e REQUERIMENTOS NºS. 138 e 139/2014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2T12:11:00Z</dcterms:modified>
  <cp:revision>21</cp:revision>
  <dc:subject/>
  <dc:title> </dc:title>
</cp:coreProperties>
</file>