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lteração na lei n° 1838/2013 para que se torne proibido no município o uso de rojões durante festas e eventos, visando o bem-estar de crianças, idosos e anim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Lei n° 1838/2013 prevê as condições para que os shows pirotécnicos ocorram em nossa cidade, inclusive com a proibição em locais fechados para evitar acidentes. Assim sendo, esta mesma lei poderia receber um artigo prevendo a proibição do uso de fogos de artifício mais fortes, como os rojões, que incomodam os doentes, idosos, crianças e animais devido aos estouros altíssimos que provoc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dcterms:modified xsi:type="dcterms:W3CDTF">2018-11-30T11:53:00Z</dcterms:modified>
  <cp:revision>26</cp:revision>
  <dc:subject/>
  <dc:title/>
</cp:coreProperties>
</file>